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</w:rPr>
        <w:t xml:space="preserve">z dnia 11 września 2019 r. - Prawo zamówień publicznych (Dz.U. z 2022 r. poz. 1710 ze zm.), </w:t>
      </w:r>
      <w:r>
        <w:rPr>
          <w:rFonts w:cs="Times New Roman" w:ascii="Times New Roman" w:hAnsi="Times New Roman"/>
          <w:b/>
          <w:bCs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prawniony do reprezentowania ……………………………………… w postępowaniu o udzielenie zamówienia publicznego pn. „Przebudowa z rozbudową drogi powiatowej nr 1378C Grudziądz-Gać”. Oznaczenie sprawy: ZP.271.3.5.2023, prowadzonym przez Zamawiającego – Powiatowy Zarząd Dróg w Grudziądzu, oświadczam, że następujące usługi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10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3-02-03T06:53:00Z</dcterms:modified>
  <cp:revision>82</cp:revision>
  <dc:subject/>
  <dc:title/>
</cp:coreProperties>
</file>