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z rozbudową drogi powiatowej nr 1378C Grudziądz-Gać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5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2-03T06:51:00Z</dcterms:modified>
  <cp:revision>75</cp:revision>
  <dc:subject/>
  <dc:title/>
</cp:coreProperties>
</file>