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2r. poz. 1710 ze zm.) oraz art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 w postępowaniu o udzielenie zamówienia pn. „Wykonanie dokumentacji projektowej przebudowy drogi powiatowej nr 1397C Grudziądz-Turznice-Dębieniec wraz z budową ścieżki pieszo-rowerowej w ciągu drogi powiatowej nr 1397C Grudziądz-Turznice-Dębieniec”, oznaczenie sprawy: ZP.271.3.4.2023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8 ust. 1 oraz art. 109 ust.1 pkt 1 i 4 Pz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uto" w:line="276" w:before="0" w:after="0"/>
            <w:ind w:left="0" w:hanging="0"/>
            <w:jc w:val="left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12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brak podstaw wykluczenia tego podmiotu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02-03T10:28:00Z</dcterms:modified>
  <cp:revision>106</cp:revision>
  <dc:subject/>
  <dc:title/>
</cp:coreProperties>
</file>