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2 r. poz. 1710 ze zm.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Przebudowa z rozbudową drogi powiatowej r 1416C Zielnowo - Fijewo w km 1+897 – 2+950”. Oznaczenie sprawy: ZP.271.3.3.2023, prowadzonym przez Zamawiającego – Powiatowy Zarząd Dróg w Grudziądzu, 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2-02T06:48:00Z</dcterms:modified>
  <cp:revision>85</cp:revision>
  <dc:subject/>
  <dc:title/>
</cp:coreProperties>
</file>