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Przebudowa z rozbudową drogi powiatowej r 1416C Zielnowo - Fijewo w km 1+897 – 2+950”, oznaczenie sprawy: ZP.271.3.3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2T06:44:00Z</dcterms:modified>
  <cp:revision>107</cp:revision>
  <dc:subject/>
  <dc:title/>
</cp:coreProperties>
</file>