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r 1416C Zielnowo-Fijewo w km 1+897 – 2+950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3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2-02T06:45:00Z</dcterms:modified>
  <cp:revision>78</cp:revision>
  <dc:subject/>
  <dc:title/>
</cp:coreProperties>
</file>