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r. poz. 1710 ze zm.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„Przebudowa z rozbudową drogi powiatowej nr 1378C Grudziądz-Gać ”, oznaczenie sprawy: ZP.271.3.22.2022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oraz art. 109 ust.1 pkt 1 i 4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6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;Calibri" w:hAnsi="Calibri;Calibri" w:cs="Calibri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2-12-28T09:29:00Z</dcterms:modified>
  <cp:revision>100</cp:revision>
  <dc:subject/>
  <dc:title/>
</cp:coreProperties>
</file>