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r. poz. 1710 ze zm.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z rozbudową drogi powiatowej nr 1378C Grudziądz-Gać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22.2022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udostępniający zasob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w jakim wykonawca 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nr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5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;Calibri" w:hAnsi="Calibri;Calibri" w:cs="Calibri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2-12-28T09:29:00Z</dcterms:modified>
  <cp:revision>71</cp:revision>
  <dc:subject/>
  <dc:title/>
</cp:coreProperties>
</file>