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 r. poz. 1710 ze zm.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a drogi powiatowej r 1378C Grudziądz-Gać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22.2022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12-28T09:28:00Z</dcterms:modified>
  <cp:revision>217</cp:revision>
  <dc:subject/>
  <dc:title/>
</cp:coreProperties>
</file>