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_________________________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 xml:space="preserve">Przebudowa z rozbudową drogi powiatowej nr 1378C Grudziądz-Gać”. </w:t>
      </w:r>
      <w:r>
        <w:rPr>
          <w:rStyle w:val="FontStyle41"/>
          <w:rFonts w:cs="Times New Roman"/>
          <w:sz w:val="24"/>
          <w:szCs w:val="24"/>
        </w:rPr>
        <w:t>Inwestycja objęta jest dofinansowaniem z Rządowego Funduszu Polski Ład: Program Inwestycji Strategicznych.</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 xml:space="preserve">Termin realizacji zamówienia: </w:t>
      </w:r>
      <w:r>
        <w:rPr>
          <w:b/>
          <w:bCs/>
        </w:rPr>
        <w:t>5 miesięcy</w:t>
      </w:r>
      <w:r>
        <w:rPr/>
        <w:t xml:space="preserve"> od dnia podpisania umowy tj. do dnia ________</w:t>
      </w:r>
      <w:r>
        <w:rPr>
          <w:b/>
        </w:rPr>
        <w:t xml:space="preserve"> 2022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7"/>
        </w:numPr>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pełnego ubezpieczenia budowy;</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nagrodzenie, o którym mowa wyżej będzie płatne w oparciu o dwie faktury: częściową oraz końcową wystawioną po wykonaniu przedmiotu umowy.</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Zamawiający, tytułem przedpłaty za realizację przedmiotu umowy wypłaci Wykonawcy zaliczkę w wysokości 5% umownego wynagrodzenia brutto, tj. kwotę ………... zł, która stanowi udział własny Zamawiającego zgodnie z warunkami Promesy Wstępnej dotyczącej dofinansowania inwestycji z Programu Rządowy Fundusz Polski Ład: Program Inwestycji Strategicznych (Nr Promesy: NR Edycja2/2021/6949/PolskiLad). Należność ta będzie płatna w terminie 30 dni od dnia doręczenia Zamawiającemu prawidłowo wystawionej faktury, po udokumentowaniu przez Wykonawcę, w tym kierownika budowy, (i potwierdzeniu przez inspektora nadzoru) wykonania robót budowlanych wynikających z przedmiaru robót w ilości odpowiadającej co najmniej 5% wartości umownej brutto.</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konawca zapewnia finansowanie inwestycji w części niepokrytej udziałem własnym Zamawiającego, tj. 95% wartości umowy, na czas poprzedzający wypłatę wynagrodzenia za wykonanie zamówienia, z jednoczesnym zastrzeżeniem, że zapłata wynagrodzenia Wykonawcy Inwestycji w całości nastąpi po wykonaniu inwestycji w terminie nie dłuższym niż 35 dni od dnia odbioru Inwestycji przez Zamawiającego.</w:t>
      </w:r>
    </w:p>
    <w:p>
      <w:pPr>
        <w:pStyle w:val="Tekstpodstawowywcity2"/>
        <w:numPr>
          <w:ilvl w:val="0"/>
          <w:numId w:val="4"/>
        </w:numPr>
        <w:tabs>
          <w:tab w:val="clear" w:pos="708"/>
          <w:tab w:val="left" w:pos="426" w:leader="none"/>
        </w:tabs>
        <w:spacing w:lineRule="auto" w:line="240"/>
        <w:ind w:left="426" w:hanging="397"/>
        <w:jc w:val="both"/>
        <w:rPr>
          <w:sz w:val="24"/>
          <w:szCs w:val="24"/>
        </w:rPr>
      </w:pPr>
      <w:r>
        <w:rPr>
          <w:sz w:val="24"/>
          <w:szCs w:val="24"/>
        </w:rPr>
        <w:t>Faktura końcowa, pomniejszona o kwotę zaliczki, zostanie wystawiona po zakończeniu i odbiorze robót objętych niniejszą umową oraz po przekazaniu Zamawiającemu kompletnej dokumentacji powykonawczej, na podstawie podpisanego przez Wykonawcę i Zamawiającego protokołu końcowego odbioru robót.</w:t>
      </w:r>
    </w:p>
    <w:p>
      <w:pPr>
        <w:pStyle w:val="Normal"/>
        <w:numPr>
          <w:ilvl w:val="0"/>
          <w:numId w:val="4"/>
        </w:numPr>
        <w:tabs>
          <w:tab w:val="clear" w:pos="708"/>
          <w:tab w:val="left" w:pos="426" w:leader="none"/>
        </w:tabs>
        <w:spacing w:before="0" w:after="120"/>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2"/>
        </w:numPr>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10-19T12:40:00Z</cp:lastPrinted>
  <dcterms:modified xsi:type="dcterms:W3CDTF">2022-10-26T12:46:00Z</dcterms:modified>
  <cp:revision>176</cp:revision>
  <dc:subject/>
  <dc:title/>
</cp:coreProperties>
</file>