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Cs w:val="22"/>
        </w:rPr>
      </w:pPr>
      <w:r>
        <w:rPr>
          <w:b/>
          <w:szCs w:val="22"/>
        </w:rPr>
        <w:t>Zał.nr 1 do SWZ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UMOWA ______ (projekt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sz w:val="24"/>
        </w:rPr>
        <w:t>zawarta w dniu _________202__ r</w:t>
      </w:r>
      <w:r>
        <w:rPr>
          <w:b/>
          <w:sz w:val="24"/>
        </w:rPr>
        <w:t>.</w:t>
      </w:r>
      <w:r>
        <w:rPr>
          <w:sz w:val="24"/>
        </w:rPr>
        <w:t xml:space="preserve"> w Grudziądzu pomiędzy : 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wiatem Grudziądzkim, 86-300 Grudziądz, ul. Małomłyńska 1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ym NIP 876-24-10-290 </w:t>
        <w:tab/>
        <w:t>REGON 87111861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>reprezentowanym przez</w:t>
      </w:r>
      <w:r>
        <w:rPr>
          <w:b/>
          <w:bCs/>
          <w:sz w:val="24"/>
          <w:szCs w:val="24"/>
        </w:rPr>
        <w:t xml:space="preserve"> Powiatowy Zarząd Dróg, 86-300 Grudziądz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l. Paderewskiego 233, </w:t>
      </w:r>
      <w:r>
        <w:rPr>
          <w:sz w:val="24"/>
          <w:szCs w:val="24"/>
        </w:rPr>
        <w:t>w imieniu którego występuj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Rafał Zieliński – Kierownik PZD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głównej księgowej Pani Agnieszki Rafal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Zamawiając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reprezentowanym przez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adającym NIP _________________,  REGON _______________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/>
        <w:t>zwanym dalej Wykonawcą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wyniku przeprowadzonego postępowania o udzielenie zamówienia publicznego w trybie podstawowym bez negocjacji na dostawę paliw płynnych w 2023 r. strony zawarły umowę o następującej treści</w:t>
      </w:r>
    </w:p>
    <w:p>
      <w:pPr>
        <w:pStyle w:val="Heading1"/>
        <w:numPr>
          <w:ilvl w:val="0"/>
          <w:numId w:val="4"/>
        </w:numPr>
        <w:spacing w:before="12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miot umowy i czas trwania umowy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umowy jest: Sprzedaż paliw płynnych: benzyny bezołowiowej E-95, oleju napędowego dla pojazdów i sprzętu będących we władaniu Powiatowego Zarządu Dróg w Grudziądzu w 2023 r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Przedmiot umowy będzie realizowany poprzez doraźne, bezgotówkowe tankowanie do samochodów i innych pojazdów silnikowych oraz sprzętu silnikowego będących w posiadaniu Zamawiającego w stacjach paliw będących w dyspozycji Wykonawcy, znajdujących się w ___________________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Przyjęta dla potrzeb niniejszej umowy ilość planowanego do zakupu paliwa wynosi: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Benzyna bezołowiowa</w:t>
      </w:r>
      <w:r>
        <w:rPr>
          <w:b w:val="false"/>
          <w:szCs w:val="24"/>
        </w:rPr>
        <w:t xml:space="preserve"> w ilości do </w:t>
      </w:r>
      <w:r>
        <w:rPr>
          <w:bCs/>
          <w:szCs w:val="24"/>
        </w:rPr>
        <w:t>2640</w:t>
      </w:r>
      <w:r>
        <w:rPr>
          <w:szCs w:val="24"/>
        </w:rPr>
        <w:t xml:space="preserve"> litrów.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Olej napędowy</w:t>
      </w:r>
      <w:r>
        <w:rPr>
          <w:b w:val="false"/>
          <w:szCs w:val="24"/>
        </w:rPr>
        <w:t xml:space="preserve">  w ilości </w:t>
      </w:r>
      <w:r>
        <w:rPr>
          <w:szCs w:val="24"/>
        </w:rPr>
        <w:t>do 30910,00 litrów.</w:t>
      </w:r>
    </w:p>
    <w:p>
      <w:pPr>
        <w:pStyle w:val="WWTekstpodstawowy2"/>
        <w:numPr>
          <w:ilvl w:val="0"/>
          <w:numId w:val="10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owane paliwa płynne muszą spełniać wymagania zawarte w Rozporządzeniu Ministra Gospodarki z dnia 9 października 2015 r. w sprawie wymagań jakościowych dla paliw ciekłych oraz Rozporządzeniu Ministra Klimatu z dnia 22 kwietnia 2020 r. zmieniającym rozporządzenie w sprawie wymagań jakościowych dla paliw ciekłych aktualne normy a także PN-EN 228 (dla benzyny bezołowiowej 95). PN-EN 590 (dla oleju napędowego).</w:t>
      </w:r>
    </w:p>
    <w:p>
      <w:pPr>
        <w:pStyle w:val="WWTekstpodstawowy2"/>
        <w:spacing w:before="120" w:after="12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obowiązujących norm jakościowych w trakcie trwania Umowy, Wykonawca dostosuje jakość paliw do nowych norm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ę zawiera się na okres </w:t>
      </w:r>
      <w:r>
        <w:rPr>
          <w:szCs w:val="24"/>
        </w:rPr>
        <w:t>od dnia podpisania umowy do 31.12.2023 r</w:t>
      </w:r>
      <w:r>
        <w:rPr>
          <w:b w:val="false"/>
          <w:szCs w:val="24"/>
        </w:rPr>
        <w:t>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obowiązania Zamawiającego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/>
      </w:pPr>
      <w:r>
        <w:rPr>
          <w:b w:val="false"/>
          <w:szCs w:val="24"/>
        </w:rPr>
        <w:t>Zamawiający zobowiązuje się do tankowania własnych pojazdów na stacjach paliw Wykonawcy.</w:t>
      </w:r>
    </w:p>
    <w:p>
      <w:pPr>
        <w:pStyle w:val="WWTekstpodstawowy2"/>
        <w:numPr>
          <w:ilvl w:val="0"/>
          <w:numId w:val="9"/>
        </w:numPr>
        <w:jc w:val="both"/>
        <w:rPr/>
      </w:pPr>
      <w:r>
        <w:rPr>
          <w:b w:val="false"/>
          <w:szCs w:val="24"/>
        </w:rPr>
        <w:t>Zamawiający przedstawi Wykonawcy przy zawarciu niniejszej umowy listę pojazdów Zamawiającego wraz ze wskazaniem ich numerów rejestracyjnych oraz osób uprawnionych z ramienia Zamawiającego do pobierania paliwa na stacjach paliw Wykonawcy.</w:t>
      </w:r>
    </w:p>
    <w:p>
      <w:pPr>
        <w:pStyle w:val="Heading1"/>
        <w:numPr>
          <w:ilvl w:val="0"/>
          <w:numId w:val="4"/>
        </w:numPr>
        <w:spacing w:before="120" w:after="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obowiązania Wykonawcy</w:t>
      </w:r>
    </w:p>
    <w:p>
      <w:pPr>
        <w:pStyle w:val="WWTekstpodstawowy2"/>
        <w:numPr>
          <w:ilvl w:val="0"/>
          <w:numId w:val="6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zobowiązuje się do dysponowania przez cały okres trwania niniejszej umowy co najmniej jedną stacją paliw w odległości </w:t>
      </w:r>
      <w:r>
        <w:rPr>
          <w:szCs w:val="24"/>
        </w:rPr>
        <w:t>nie większej niż 10 km</w:t>
      </w:r>
      <w:r>
        <w:rPr>
          <w:b w:val="false"/>
          <w:szCs w:val="24"/>
        </w:rPr>
        <w:t xml:space="preserve"> od siedziby Zamawiającego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e stacji paliw Wykonawcy spełniać będzie wymagania określone w rozporządzeniu Ministra Gospodarki z 21.11.2005 r. w sprawie warunków technicznych, jakim powinny odpowiadać bazy i stacje paliw płynnych rurociągi przesyłowe dalekosiężne służące do transportu ropy naftowej i produktów naftowych i ich usytuowanie (Dz. U. z 2014 r., poz.1853 ze zm.)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 przypadku zmiany obowiązujących norm jakościowych w trakcie trwania umowy Wykonawca zobowiązany jest do natychmiastowego dostosowania stacji paliw oraz paliwa do nowych norm, tak aby pierwsze tankowanie następujące po zmianie norm jakościowych obejmowało już paliwo zgodne z tymi normami lub odbywało się na stacji paliw zgodnej z tymi normami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wca, przez cały okres trwania umowy posiadać będzie koncesję na wykonywanie działalności gospodarczej w zakresie obrotu paliwami ciekłymi wydaną na podstawie stosownych przepisó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wca zobowiązany jest przedstawić na każde żądanie Zamawiającego i w terminie przez niego wskazanym badania jakościowe paliwa wraz z potwierdzeniem, że produkty odpowiadają określonym normom jakościowym, jak również wszelkie inne dokumenty wymagane przepisami prawa dla prowadzenia tego rodzaju stacji pali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uje się do umożliwienia Zamawiającemu tankowania paliw do pojazdów w każdym dniu roboczym oraz dniu wolnym od pracy w godzinach: od 7:00 do godz. 15:00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Tankowanie paliw dla Zamawiającego odbywać się będzie w stacjach paliw w formularzu ofertowym.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pewnienia paliw letnich i zimowych odpowiednio do pory roku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kup paliwa do samochodów i sprzętu Zamawiającego będzie realizowany sukcesywnie zgodnie z potrzebami Zamawiającego.</w:t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nagrodzenie Wykonawcy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ybliżona wartość przedmiotu umowy na dzień zawarcia umowy dla ilości określonej w § 1 ust. 3 wynikająca z oferty Wykonawcy wynosi netto _____________ zł (słownie: ______________________________ złotych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owiązujący podatek od towarów i usług: ___%, 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ybliżona wartość brutto całości zamówienia wynikająca z  oferty Wykonawcy stanowiącej załącznik nr 1 do umowy wynosi _______ zł (słownie: ______________________________ zł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>Rozliczenie poszczególnych dostaw odbywać się będzie po cenach powszechnie obowiązujących w momencie sprzedaży w danej stacji paliw Wykonawcy, z uwzględnieniem upustu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udziela każdorazowo </w:t>
      </w:r>
      <w:r>
        <w:rPr>
          <w:szCs w:val="24"/>
        </w:rPr>
        <w:t xml:space="preserve">upustu </w:t>
      </w:r>
      <w:r>
        <w:rPr>
          <w:b w:val="false"/>
          <w:szCs w:val="24"/>
        </w:rPr>
        <w:t xml:space="preserve">w złotych, z dokładnością do dwóch miejsc po przecinku w czasie trwania umowy </w:t>
      </w:r>
      <w:r>
        <w:rPr>
          <w:szCs w:val="24"/>
        </w:rPr>
        <w:t>od cen netto</w:t>
      </w:r>
      <w:r>
        <w:rPr>
          <w:b w:val="false"/>
          <w:szCs w:val="24"/>
        </w:rPr>
        <w:t xml:space="preserve"> dla:</w:t>
      </w:r>
    </w:p>
    <w:p>
      <w:pPr>
        <w:pStyle w:val="WWTekstpodstawowy2"/>
        <w:numPr>
          <w:ilvl w:val="1"/>
          <w:numId w:val="3"/>
        </w:numPr>
        <w:jc w:val="both"/>
        <w:rPr/>
      </w:pPr>
      <w:r>
        <w:rPr>
          <w:b w:val="false"/>
          <w:szCs w:val="24"/>
        </w:rPr>
        <w:t>benzyna bezołowiowa     _____ zł/1 litr</w:t>
      </w:r>
    </w:p>
    <w:p>
      <w:pPr>
        <w:pStyle w:val="WWTekstpodstawowy2"/>
        <w:numPr>
          <w:ilvl w:val="1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lej napędowy                 _____ zł/1 litr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>Strony zgodnie oświadczają, że Wykonawcy nie będą przysługiwały żadne roszczenia z tytułu niewykorzystania kwoty wskazanej w ust.3 lub ilości określonej w §1 ust.3.</w:t>
      </w:r>
    </w:p>
    <w:p>
      <w:pPr>
        <w:pStyle w:val="WWTekstpodstawowy2"/>
        <w:numPr>
          <w:ilvl w:val="2"/>
          <w:numId w:val="16"/>
        </w:numPr>
        <w:spacing w:before="120" w:after="12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rony zgodnie ustalają możliwość zmiany cen dostarczanych paliw, wynikającą ze zmiany cen hurtowych obejmującą również zmianę opłaty paliwowej i akcyzy oraz podatku VAT. </w:t>
      </w:r>
    </w:p>
    <w:p>
      <w:pPr>
        <w:pStyle w:val="WWTekstpodstawowy2"/>
        <w:numPr>
          <w:ilvl w:val="2"/>
          <w:numId w:val="16"/>
        </w:numPr>
        <w:spacing w:before="120" w:after="120"/>
        <w:ind w:left="426" w:hanging="426"/>
        <w:jc w:val="both"/>
        <w:rPr/>
      </w:pPr>
      <w:r>
        <w:rPr>
          <w:b w:val="false"/>
          <w:szCs w:val="24"/>
        </w:rPr>
        <w:t>Zmiany cen paliw będą dokonywane na podstawie cen detalicznych z faktury zaopatrzenia i  niezmienionego (stałego) wyrażonego w procentach upustu (rabatu).</w:t>
      </w:r>
    </w:p>
    <w:p>
      <w:pPr>
        <w:pStyle w:val="WWTekstpodstawowy2"/>
        <w:numPr>
          <w:ilvl w:val="2"/>
          <w:numId w:val="16"/>
        </w:numPr>
        <w:spacing w:before="120" w:after="120"/>
        <w:ind w:left="426" w:hanging="426"/>
        <w:jc w:val="both"/>
        <w:rPr/>
      </w:pPr>
      <w:r>
        <w:rPr>
          <w:b w:val="false"/>
          <w:szCs w:val="24"/>
        </w:rPr>
        <w:t>Zmiany cen paliw zgodnie z powyższym zapisem nastąpią zarówno w sytuacji podwyżki jak i obniżki cen detalicznych, obejmującej również podwyżkę lub obniżkę opłaty paliwowej  i akcyzy oraz podatku VAT.</w:t>
      </w:r>
    </w:p>
    <w:p>
      <w:pPr>
        <w:pStyle w:val="WWTekstpodstawowy2"/>
        <w:numPr>
          <w:ilvl w:val="2"/>
          <w:numId w:val="16"/>
        </w:numPr>
        <w:tabs>
          <w:tab w:val="clear" w:pos="708"/>
          <w:tab w:val="left" w:pos="426" w:leader="none"/>
        </w:tabs>
        <w:spacing w:before="120" w:after="120"/>
        <w:ind w:left="1985" w:hanging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a cen paliw zgodnie z powyższym zapisem nie wymaga zmiany umowy.</w:t>
      </w:r>
    </w:p>
    <w:p>
      <w:pPr>
        <w:pStyle w:val="WWTekstpodstawowy2"/>
        <w:numPr>
          <w:ilvl w:val="0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łata należności z tytułu sprzedaży paliw dokonywana będzie przez Zamawiającego w formie przelewu </w:t>
      </w:r>
      <w:r>
        <w:rPr>
          <w:szCs w:val="24"/>
        </w:rPr>
        <w:t xml:space="preserve">w terminie 14 dni </w:t>
      </w:r>
      <w:r>
        <w:rPr>
          <w:b w:val="false"/>
          <w:szCs w:val="24"/>
        </w:rPr>
        <w:t>od dnia otrzymania faktury w oparciu o ilość i cenę zakupionego paliwa, podaną na fakturze na rachunek bankowy zgłoszony do „białej listy”, do którego prowadzone jest subkonto VAT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Faktury VAT należy wystawiać w następujący sposób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Nabywc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wiat Grudziądzki, ul. Małomłyńska 1, 86-300 Grudziądz, NIP 876-24-10-290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Odbiorca/płatnik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wiatowy Zarząd Dróg, ul. Paderewskiego 233, 86-300 Grudziądz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miana umowy i jej warunki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>Wszelkie zmiany i uzupełnienia umowy wymagają formy pisemnej w postaci aneksu do umowy podpisanej przez obie Strony pod rygorem nieważności.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przewiduje możliwość wprowadzenia następujących zmian postanowień zawartej umowy:</w:t>
      </w:r>
    </w:p>
    <w:p>
      <w:pPr>
        <w:pStyle w:val="WWTekstpodstawowy2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</w:t>
        <w:tab/>
        <w:t>W zakresie wykonania zamówienia, w przypadku:</w:t>
      </w:r>
    </w:p>
    <w:p>
      <w:pPr>
        <w:pStyle w:val="WWTekstpodstawowy2"/>
        <w:spacing w:before="120" w:after="120"/>
        <w:ind w:left="1134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  <w:tab/>
        <w:t>z powodu okoliczności siły wyższej (zdarzenia, którego Strony nie mogły przewidzieć, któremu nie mogły zapobiec, ani któremu nie mogą przeciwdziałać, a które uniemożliwiają Wykonawcy wykonać usługę np. wystąpienia zdarzenia losowego wywołanego przez czynniki zewnętrzne, którego nie można było przewidzieć z pewnością, w szczególności zagrażającego bezpośrednio życiu lub zdrowiu ludzi lub grożącego powstaniem szkody w znacznych rozmiarach, na czas jej działania uniemożliwiającego wykonywanie zamówienia;</w:t>
      </w:r>
    </w:p>
    <w:p>
      <w:pPr>
        <w:pStyle w:val="WWTekstpodstawowy2"/>
        <w:spacing w:before="120" w:after="120"/>
        <w:ind w:left="1134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z powodu działań osób trzecich uniemożliwiających wykonanie usługi, które to działania nie są konsekwencją winy którejkolwiek ze stron – wyłącznie na okres uniemożliwienia Wykonawcy wykonania zamówienia.</w:t>
      </w:r>
    </w:p>
    <w:p>
      <w:pPr>
        <w:pStyle w:val="WWTekstpodstawowy2"/>
        <w:spacing w:before="120" w:after="120"/>
        <w:ind w:left="1134" w:hanging="425"/>
        <w:jc w:val="both"/>
        <w:rPr/>
      </w:pPr>
      <w:r>
        <w:rPr>
          <w:b w:val="false"/>
          <w:szCs w:val="24"/>
        </w:rPr>
        <w:t>c)</w:t>
        <w:tab/>
        <w:t xml:space="preserve">z powodu zmieniającej się ilości pojazdów Zamawiającego (Wykaz marek i numerów rejestracyjnych pojazdów uprawnionych do tankowania) stanowiący załącznik nr 1 do umowy. 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WWTekstpodstawowy2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mawiający uprawniony jest do rozwiązania niniejszej umowy ze skutkiem natychmiastowym w przypadku gdy: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acja paliw, na której Zamawiający będzie tankował samochody ulegnie likwidacji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Wykonawca trwale zaprzestał wykonywać umowę, przy czym przez trwałe zaprzestanie wykonywania umowy strony rozumieją co najmniej 5 krotną odmowę zatankowania pojazdu Zamawiającego w czasie trwania umowy. Brak dostępności stacji paliw w godzinach ustalonych umową traktowany będzie jak odmowa zatankowania pojazdu.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Wykonawca utraci wymagane przepisami prawa koncesję lub pozwolenia na obrót paliwami.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uprawniony jest do rozwiązania niniejszej umowy za miesięcznym okresem wypowiedzenia przed zakończeniem jej realizacji i w takim przypadku Wykonawca nie będzie uprawniony do wynagrodzenia za nie zrealizowaną część umowy. </w:t>
      </w:r>
    </w:p>
    <w:p>
      <w:pPr>
        <w:pStyle w:val="WWTekstpodstawowy2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>Zamawiający uprawniony jest do rozwiązania niniejszej umowy ze skutkiem natychmiastowym w przypadku naruszania postanowień niniejszej umowy przez Wykonawcę, w szczególności w przypadku zaistnienia okoliczności opisanych w §7 umowy.</w:t>
      </w:r>
    </w:p>
    <w:p>
      <w:pPr>
        <w:pStyle w:val="Heading1"/>
        <w:numPr>
          <w:ilvl w:val="0"/>
          <w:numId w:val="4"/>
        </w:numPr>
        <w:spacing w:before="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ary umowne</w:t>
      </w:r>
    </w:p>
    <w:p>
      <w:pPr>
        <w:pStyle w:val="WWTekstpodstawowy2"/>
        <w:numPr>
          <w:ilvl w:val="0"/>
          <w:numId w:val="17"/>
        </w:numPr>
        <w:jc w:val="both"/>
        <w:rPr/>
      </w:pPr>
      <w:r>
        <w:rPr>
          <w:b w:val="false"/>
          <w:szCs w:val="24"/>
        </w:rPr>
        <w:t>Z tytułu niewykonania lub nienależytego wykonania zobowiązania Wykonawca zobowiązany będzie do zapłaty na rzecz Zamawiającego kar umownych według następujących reguł: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sprzedaż paliwa, którego parametry jakościowe nie odpowiadają wymaganiom wskazanym w niniejszej umowie Wykonawca zapłaci Zamawiającemu karę umowną w wysokości 400,00 zł za każdy taki przypadek,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brak dostępności paliwa w dniach i godzinach przewidzianych niniejszą umową Wykonawca zapłaci Zamawiającemu karę umowną w wysokości 400,00 zł za każdy taki przypadek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edstawienie w terminie wyznaczonym przez Zamawiającego badań jakościowych, potwierdzenia lub dokumentów, o których mowa w §3 ust. 5 niniejszej umowy Wykonawca zapłaci karę umowną w wysokości 1.000,00 zł za każdy dzień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ystosowanie paliwa w przypadku zmiany norm jakości, o których mowa w §1 ust. 3, Wykonawca zapłaci Zamawiającemu karę umowną w wysokości 5.000,00 zł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zaprzestanie wykonywania umowy mające charakter odmowy tankowania pojazdów lub sprzętu Zamawiającego w liczbie nie więcej niż 5 przypadków w okresie umowy Wykonawca zapłaci Zamawiającemu karę umowną w wysokości 5 000,00 zł za każdy przypadek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trwałe zaprzestanie wykonywania umowy Wykonawca zapłaci Zamawiającemu karę umowną w wysokości 10 % wartości netto całości zamówienia.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stanowienia końcowe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Wykonawca wyraża zgodę na przesyłanie dokumentów zawierających dane osobowe np. umowy, faktury, wezwania do zapłaty przesyłką pocztową. Zamawiający nie ponosi odpowiedzialności za utracone tą drogą dane osobowe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 uregulowanych niniejszą umową mają zastosowanie właściwe przepisy kodeksu cywilnego, przepisy powołane w zapytaniu ofertowym ii niniejszej umowie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Spory wynikłe na tle realizacji niniejszej umowy będą rozstrzygane przez sąd właściwy dla siedziby Zamawiającego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Wszelkie zmiany w umowie lub jej załącznikach muszą być dokonane w formie pisemnej pod rygorem nieważności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Strony mają obowiązek wzajemnego powiadamiania o każdej zmianie adresu do korespondencji wskazanego w niniejszej umowie pod rygorem uznania korespondencji kierowanej na dotychczasowy adres za doręczoną prawidłowo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ę sporządzono w dwóch jednobrzmiących egzemplarzach po jednym dla każdej ze stron.</w:t>
      </w:r>
    </w:p>
    <w:p>
      <w:pPr>
        <w:pStyle w:val="WWTekstpodstawowy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rebuchet MS" w:hAnsi="Trebuchet MS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rebuchet MS" w:hAnsi="Trebuchet MS" w:cs="Times New Roman;Times New Roman PSMT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Arial;Arial" w:hAnsi="Arial;Arial" w:cs="Arial;Arial"/>
      <w:sz w:val="22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user</dc:creator>
  <dc:description/>
  <cp:keywords/>
  <dc:language>en-US</dc:language>
  <cp:lastModifiedBy>Hanna Pawlak</cp:lastModifiedBy>
  <cp:lastPrinted>2022-01-05T08:42:00Z</cp:lastPrinted>
  <dcterms:modified xsi:type="dcterms:W3CDTF">2022-12-14T10:01:00Z</dcterms:modified>
  <cp:revision>57</cp:revision>
  <dc:subject/>
  <dc:title/>
</cp:coreProperties>
</file>