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ącznik nr 6 do SWZ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magania techniczne:</w:t>
      </w:r>
    </w:p>
    <w:p>
      <w:pPr>
        <w:pStyle w:val="Heading4"/>
        <w:keepNext w:val="false"/>
        <w:tabs>
          <w:tab w:val="clear" w:pos="708"/>
          <w:tab w:val="left" w:pos="108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 xml:space="preserve">Wykonawca musi dysponować minimum 1 stacją paliw </w:t>
      </w:r>
      <w:r>
        <w:rPr/>
        <w:t>w odległości nie większej niż 10 km</w:t>
      </w:r>
      <w:r>
        <w:rPr>
          <w:b w:val="false"/>
        </w:rPr>
        <w:t xml:space="preserve"> od siedziby Zamawiającego.</w:t>
      </w:r>
    </w:p>
    <w:p>
      <w:pPr>
        <w:pStyle w:val="Heading4"/>
        <w:keepNext w:val="false"/>
        <w:tabs>
          <w:tab w:val="clear" w:pos="708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Stacje paliw muszą spełniać wymagania określone w rozporządzeniu Ministra Gospodarki z 21 listopada 2005 r w sprawie warunków technicznych, jakim powinny odpowiadać bazy i stacje paliw płynnych rurociągi przesyłowe dalekosiężne służące do transportu ropy naftowej i produktów naftowych i ich usytuowanie (t.j. Dz. U 2014 r. poz. 1853 ze zm.).</w:t>
      </w:r>
    </w:p>
    <w:p>
      <w:pPr>
        <w:pStyle w:val="Heading4"/>
        <w:keepNext w:val="false"/>
        <w:tabs>
          <w:tab w:val="clear" w:pos="708"/>
          <w:tab w:val="left" w:pos="360" w:leader="none"/>
        </w:tabs>
        <w:ind w:left="360" w:hanging="0"/>
        <w:rPr/>
      </w:pPr>
      <w:r>
        <w:rPr>
          <w:b w:val="false"/>
        </w:rPr>
        <w:t>Sprzedawane paliwo musi spełniać wymogi zawarte w Rozporządzeniu Ministra Gospodarki z dnia 9 października 2015 r. w sprawie wymagań jakościowych dla paliw ciekłych oraz w Polskich Normach tj. w odniesieniu do benzyny normę PN-EN 228, a w odniesieniu do oleju napędowego normę PN-EN 590.</w:t>
      </w:r>
    </w:p>
    <w:p>
      <w:pPr>
        <w:pStyle w:val="Heading4"/>
        <w:keepNext w:val="false"/>
        <w:tabs>
          <w:tab w:val="clear" w:pos="708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W przypadku zmiany obowiązujących norm jakościowych w trakcie trwania umowy, Wykonawca dostosuje jakość paliwa do nowych norm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kup paliwa do pojazdów i sprzętu Zamawiającego będzie realizowany sukcesywnie zgodnie z potrzebami Zamawiającego. Zamawiający dostarczy Wykonawcy wykaz eksploatowanych pojazdów i sprzętu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konawca musi posiadać koncesję na wykonywanie działalności gospodarczej w zakresie obrotu paliwami ciekłymi wydaną na podstawie ustawy z dnia 10.04.1997 Prawo Energetyczne (t.j. Dz.U. z 2017 r. poz. 220 ze zm.) ważnej przez cały okres trwania umowy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konawca zapewni tankowanie pojazdów Zamawiającego w wykazanych stacjach w każdym dniu roboczym oraz w dniach wolnych od pracy (sobota, niedziela i święta) w godzinach od godz. 7:00 do godz.15:00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 przedstawi na każde żądanie Zamawiającego i w terminie przez niego wskazanym badania jakościowe paliwa wraz z potwierdzeniem, że produkty odpowiadają określonym normom jakościowym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płata wynagrodzenia za dostawę dokonywana będzie przelewem, po każdorazowym zatankowaniu pojazdu, na podstawie faktur VAT wystawionych przez Wykonawcę dla Zamawiającego i dokumentujących ilość pobranego paliwa, pojazd który je pobrał a także cenę jednostkową paliwa obowiązującą w momencie sprzedaży w danej stacji paliw Wykonawcy, z uwzględnieniem upust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 xml:space="preserve">Wykonawca określi cenę za wykonanie przedmiotu zamówienia na załączonym do SWZ formularzu ofertowy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Cena oferty musi uwzględniać wszystkie koszty, składniki i zobowiązania, musi być podana w PLN cyfrowo i słownie, z wyodrębnieniem należnego podatku VAT - jeżeli występuje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Cena może być tylko jedna za oferowany przedmiot zamówienia, nie dopuszcza się wariantowości ce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Wykonawca do każdego rodzaju paliwa zagwarantuje upust w złotych, z dokładnością do dwóch miejsc po przecinku, o który każdorazowo zostanie pomniejszona cena netto określonego paliwa w stosunku do ceny netto obowiązującej w momencie zakupu paliwa (upust zostanie ujęty w rozliczeniu za zakupione paliwo). Wysokość upustów obowiązywać będzie przez cały okres trwan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u w:val="single"/>
        </w:rPr>
      </w:pPr>
      <w:r>
        <w:rPr/>
        <w:t xml:space="preserve">Wykonawca wskaże obowiązującą w dniu 15.12.2022 r. cenę benzyny bezołowiowej oraz oleju napędowego, na stacjach paliw Wykonawcy (wskazanych w formularzu ofertowym stanowiącym załącznik nr 2 do SWZ) na której mają tankować pojazdy Zamawiającego. </w:t>
      </w:r>
      <w:r>
        <w:rPr>
          <w:b/>
        </w:rPr>
        <w:t xml:space="preserve">W Arkuszu Kalkulacyjnym cenę netto obliczyć na podstawie cen obowiązujących </w:t>
      </w:r>
      <w:r>
        <w:rPr>
          <w:b/>
          <w:u w:val="single"/>
        </w:rPr>
        <w:t xml:space="preserve">w </w:t>
      </w:r>
      <w:r>
        <w:rPr>
          <w:b/>
          <w:highlight w:val="yellow"/>
          <w:u w:val="single"/>
        </w:rPr>
        <w:t>dniu 14 grudnia 2022r 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25:00Z</dcterms:created>
  <dc:creator>user</dc:creator>
  <dc:description/>
  <cp:keywords/>
  <dc:language>en-US</dc:language>
  <cp:lastModifiedBy>Hanna Pawlak</cp:lastModifiedBy>
  <cp:lastPrinted>2020-12-11T14:08:00Z</cp:lastPrinted>
  <dcterms:modified xsi:type="dcterms:W3CDTF">2022-12-14T10:11:00Z</dcterms:modified>
  <cp:revision>36</cp:revision>
  <dc:subject/>
  <dc:title/>
</cp:coreProperties>
</file>