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a drogi powiatowej r 1378C Grudziądz-Gać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7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0-27T06:47:00Z</dcterms:modified>
  <cp:revision>216</cp:revision>
  <dc:subject/>
  <dc:title/>
</cp:coreProperties>
</file>