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" w:ascii="Times New Roman;Times New Roman" w:hAnsi="Times New Roman;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" w:ascii="Times New Roman;Times New Roman" w:hAnsi="Times New Roman;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" w:ascii="Times New Roman;Times New Roman" w:hAnsi="Times New Roman;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/my* niżej podpisani: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Ubiegaj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ą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c si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 xml:space="preserve">ę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o udzielenie zam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ó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ienia publicznego w postępowaniu  pn. „</w:t>
      </w:r>
      <w:bookmarkStart w:id="0" w:name="_Hlk65752039"/>
      <w:r>
        <w:rPr>
          <w:rStyle w:val="FontStyle41"/>
          <w:rFonts w:cs="Times New Roman;Times New Roman" w:ascii="Times New Roman;Times New Roman" w:hAnsi="Times New Roman;Times New Roman"/>
          <w:b/>
          <w:bCs/>
        </w:rPr>
        <w:t>Przebudowa z rozbudową drogi powiatowej nr 1378C</w:t>
      </w:r>
      <w:bookmarkEnd w:id="0"/>
      <w:r>
        <w:rPr>
          <w:rStyle w:val="FontStyle41"/>
          <w:rFonts w:cs="Times New Roman;Times New Roman" w:ascii="Times New Roman;Times New Roman" w:hAnsi="Times New Roman;Times New Roman"/>
        </w:rPr>
        <w:t xml:space="preserve"> </w:t>
      </w:r>
      <w:r>
        <w:rPr>
          <w:rStyle w:val="FontStyle41"/>
          <w:rFonts w:cs="Times New Roman;Times New Roman" w:ascii="Times New Roman;Times New Roman" w:hAnsi="Times New Roman;Times New Roman"/>
          <w:b/>
          <w:bCs/>
        </w:rPr>
        <w:t>Grudziądz-Gać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na realizacj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 xml:space="preserve">ę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przedmiotu zam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ó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ienia w zakresie okre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ś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lonym w Specyfikacji Warunk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ó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 Zam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ó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ienia, na nast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ę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puj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ą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ynosi: ________ z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podatkiem od towar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ó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 i us</w:t>
      </w:r>
      <w:r>
        <w:rPr>
          <w:rStyle w:val="FontStyle41"/>
          <w:rFonts w:cs="Times New Roman;Times New Roman" w:ascii="Times New Roman;Times New Roman" w:hAnsi="Times New Roman;Times New Roman"/>
          <w:sz w:val="24"/>
          <w:szCs w:val="24"/>
        </w:rPr>
        <w:t>ł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1.2. Zobowiązujemy się do zrealizowania zamówienia w terminie _______ dni od podpisania umowy</w:t>
      </w:r>
      <w:r>
        <w:rPr>
          <w:rStyle w:val="FontStyle44"/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;Times New Roman" w:hAnsi="Times New Roman;Times New Roman" w:cs="Times New Roman;Times New Roman"/>
        </w:rPr>
      </w:pPr>
      <w:r>
        <w:rPr>
          <w:rStyle w:val="FontStyle44"/>
          <w:rFonts w:cs="Times New Roman;Times New Roman" w:ascii="Times New Roman;Times New Roman" w:hAnsi="Times New Roman;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OŚWIADCZAMY,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OŚWIADCZAMY,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OŚWIADCZAMY,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OŚWIADCZAMY,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SKŁADAMY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Wraz z ofertą </w:t>
      </w:r>
      <w:r>
        <w:rPr>
          <w:rStyle w:val="FontStyle40"/>
          <w:rFonts w:cs="Times New Roman;Times New Roman" w:ascii="Times New Roman;Times New Roman" w:hAnsi="Times New Roman;Times New Roman"/>
          <w:sz w:val="24"/>
          <w:szCs w:val="24"/>
        </w:rPr>
        <w:t xml:space="preserve">SKŁADAMY </w:t>
      </w: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;Times New Roman" w:hAnsi="Times New Roman;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" w:ascii="Times New Roman;Times New Roman" w:hAnsi="Times New Roman;Times New Roman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" w:ascii="Times New Roman;Times New Roman" w:hAnsi="Times New Roman;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" w:ascii="Times New Roman;Times New Roman" w:hAnsi="Times New Roman;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" w:ascii="Times New Roman;Times New Roman" w:hAnsi="Times New Roman;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" w:ascii="Times New Roman;Times New Roman" w:hAnsi="Times New Roman;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10-19T09:11:00Z</dcterms:modified>
  <cp:revision>103</cp:revision>
  <dc:subject/>
  <dc:title/>
</cp:coreProperties>
</file>