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362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0"/>
        <w:gridCol w:w="31"/>
        <w:gridCol w:w="1954"/>
        <w:gridCol w:w="12"/>
        <w:gridCol w:w="5847"/>
        <w:gridCol w:w="1134"/>
        <w:gridCol w:w="1276"/>
      </w:tblGrid>
      <w:tr>
        <w:trPr>
          <w:tblHeader w:val="true"/>
          <w:trHeight w:val="8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Nr i nazwa drog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Obiek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Element konstrukcji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Rodzaj, wyszczególnienie i opi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Jedn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Ilość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83C Dąbrówka Królewska-Grut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 rzece Osa w miejsc. Kłód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ożek skarpowy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uzupełnić betonem (strona lewa za schodami skarpowy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ody skarpow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reprofilować zaprawą naprawczą (np. 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elki podporęczowe i gzymsy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sunąć skorodowany beton, reprofilować zaprawą naprawczą z zabezpieczeniem antykorozyjnym zbroj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8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rudziądz-Kobylanka-Piask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 rzece Turznica w miejsc. Pias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czółki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drobne ubytki betonu zaprawą naprawczą (np. 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prostować szczeblinki (szt. 6) oraz uzupełnić elem. mocujące (1 nakrętka z podkładką+1kmpl. kołek śr. 14mm, podkładka i nakrętka) i wydobyć uszkodzony koł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ły 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0C Stary Folwark-Okon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d rowem Plemięta w miejsc. Stary Folwar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czółki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kleić marki kontrolne na zarysowaniach (gips + 20% drobny piasek + szkło 6 x 2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0</w:t>
            </w:r>
          </w:p>
        </w:tc>
      </w:tr>
      <w:tr>
        <w:trPr>
          <w:trHeight w:val="3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prawić spękane słupki betonowe balustrady, oczyścić, uzupełnić zaprawą naprawczą (np. typu Atlas) i pomalować białą farbą zewnętrzną do bet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pomalować elementy rurowe balustrady farbą lazurową (4 rurki w przęśle), 10  przęseł x 1,7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,00</w:t>
            </w:r>
          </w:p>
        </w:tc>
      </w:tr>
      <w:tr>
        <w:trPr>
          <w:trHeight w:val="5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12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8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ywałd –Bursztynowo -Jabłonowo Pomorski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d rzeką Lutryną w miejscowości Nowy Mł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nstrukcje oporowe i skrzydełka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z za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rządzenia odwadniające, wodościeki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ewy brzeg od strony dolnej wody: wykonać wodościek betonowy z betonu C16/ 20 na podbudowie z kruszywa i podsypce piaskowej po uprzednim wyprofilowaniu przy stożku skarpowym (na długości ok. 10m, od końca krawężnika do cieku) przy krawędzi jezdni na szer. ok 1,5m, przy cieku ok. 70 cm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awy brzeg od strony dolnej wody – uzupełnić braki betonu w stoż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ły element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ardeja - Łas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ust pod drogą w miejscowości Szembru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brakujący słupek bariery energochło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klepieni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ubytki w sklepieniu zaprawą napraw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407C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ywałd-Lisnow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ust pod drogą w miejscowości Rychno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a, osłona - mury ceglan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świeżyć fugi ścianek ceglanych uzupełnić pęknięcie i ubytek cegły w słupku po stronie lewej (dolna część słup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0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13C Boguszewo-Czeczew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ust pod drogą w miejscowości Boguszew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no przepustu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dno  z kamieni i luźnego, wykruszonego betonu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łowica wlotow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ubytki betonu po uprzednim oczyszczeniu konstrukcji betonowej i odsłoniętego zbrojenia. Zastosować beton C20/25. Miejscowo zaszalowa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łowica wylotow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sunąć krzewy w sąsiedztwie gł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klepienie i elementy ramow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kleić marki kontrolne na spękaniach (gips + 30% drobny piasek + szkło o wym. 6 x 20 cm o grubości 1,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00</w:t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Ściany przepustu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ubytki betonu (wykruszenia i spękania) po uprzednim oczyszczeniu odsłoniętego zbrojenia wykruszenia – beton C20/25, spękania zaprawą naprawczą (np. 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8:00Z</dcterms:created>
  <dc:creator>user</dc:creator>
  <dc:description/>
  <cp:keywords/>
  <dc:language>en-US</dc:language>
  <cp:lastModifiedBy>Hanna Pawlak</cp:lastModifiedBy>
  <cp:lastPrinted>2019-08-09T13:54:00Z</cp:lastPrinted>
  <dcterms:modified xsi:type="dcterms:W3CDTF">2022-10-25T07:53:00Z</dcterms:modified>
  <cp:revision>7</cp:revision>
  <dc:subject/>
  <dc:title/>
</cp:coreProperties>
</file>