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Kosztorys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14206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90"/>
        <w:gridCol w:w="31"/>
        <w:gridCol w:w="1954"/>
        <w:gridCol w:w="12"/>
        <w:gridCol w:w="4537"/>
        <w:gridCol w:w="15"/>
        <w:gridCol w:w="971"/>
        <w:gridCol w:w="734"/>
        <w:gridCol w:w="13"/>
        <w:gridCol w:w="980"/>
        <w:gridCol w:w="1589"/>
      </w:tblGrid>
      <w:tr>
        <w:trPr>
          <w:tblHeader w:val="true"/>
          <w:trHeight w:val="74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Nr i nazwa drog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Obiek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Element konstrukcji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Rodzaj, wyszczególnienie i opis prac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Jedn.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miary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Iloś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Cena jedn. z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Wartość netto zł</w:t>
            </w:r>
          </w:p>
        </w:tc>
      </w:tr>
      <w:tr>
        <w:trPr>
          <w:trHeight w:val="403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83C Dąbrówka Królewska-Gruta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Most na rzece Osa w miejsc. Kłódk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Stożek skarpowy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Oczyścić i uzupełnić betonem (strona lewa za schodami skarpowymi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m</w:t>
            </w:r>
            <w:r>
              <w:rPr>
                <w:sz w:val="22"/>
                <w:szCs w:val="22"/>
                <w:vertAlign w:val="superscript"/>
                <w:lang w:eastAsia="zh-CN"/>
              </w:rPr>
              <w:t>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Schody skarpowe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Oczyścić i reprofilować zaprawą naprawczą (np. typu Atlas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m</w:t>
            </w:r>
            <w:r>
              <w:rPr>
                <w:sz w:val="22"/>
                <w:szCs w:val="22"/>
                <w:vertAlign w:val="superscript"/>
                <w:lang w:eastAsia="zh-CN"/>
              </w:rPr>
              <w:t>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Belki podporęczowe i gzymsy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Usunąć skorodowany beton, reprofilować zaprawą naprawczą z zabezpieczeniem antykorozyjnym zbrojenia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m</w:t>
            </w:r>
            <w:r>
              <w:rPr>
                <w:sz w:val="22"/>
                <w:szCs w:val="22"/>
                <w:vertAlign w:val="superscript"/>
                <w:lang w:eastAsia="zh-CN"/>
              </w:rPr>
              <w:t>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0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Raze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98C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Grudziądz-Kobylanka-Piaski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Most na rzece Turznica w miejsc. Piask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Przyczółki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Uzupełnić drobne ubytki betonu zaprawą naprawczą (np. typu Atlas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m</w:t>
            </w:r>
            <w:r>
              <w:rPr>
                <w:sz w:val="22"/>
                <w:szCs w:val="22"/>
                <w:vertAlign w:val="superscript"/>
                <w:lang w:eastAsia="zh-CN"/>
              </w:rPr>
              <w:t>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Balustrady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Wyprostować szczeblinki (szt. 6) oraz uzupełnić elem. mocujące (1 nakrętka z podkładką+1kmpl. kołek śr. 14mm, podkładka i nakrętka) i wydobyć uszkodzony kołek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cały element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3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0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Raze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502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00C Stary Folwark-Okonin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Most nad rowem Plemięta w miejsc. Stary Folwar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Przyczółki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Nakleić marki kontrolne na zarysowaniach (gips + 20% drobny piasek + szkło 6 x 20 cm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szt.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8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Balustrady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Naprawić spękane słupki betonowe balustrady, oczyścić, uzupełnić zaprawą naprawczą (np. typu Atlas) i pomalować białą farbą zewnętrzną do betonu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szt.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8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Oczyścić i pomalować elementy rurowe balustrady farbą lazurową (4 rurki w przęśle), 10  przęseł x 1,70m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mb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7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1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uppressAutoHyphens w:val="true"/>
              <w:ind w:firstLine="1354"/>
              <w:rPr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Razem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1082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08C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Rywałd –Bursztynowo -Jabłonowo Pom.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Most nad rzeką Lutryną w miejscowości Nowy Mły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Konstrukcje oporowe i skrzydełka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Oczyścić z zacieków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m</w:t>
            </w:r>
            <w:r>
              <w:rPr>
                <w:sz w:val="22"/>
                <w:szCs w:val="22"/>
                <w:vertAlign w:val="superscript"/>
                <w:lang w:eastAsia="zh-CN"/>
              </w:rPr>
              <w:t>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08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Urządzenia odwadniające, wodościeki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Lewy brzeg od strony dolnej wody: 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wykonać wodościek betonowy z betonu C16/ 20 na podbudowie z kruszywa i podsypce piaskowej po uprzednim wyprofilowaniu przy stożku skarpowym (na długości ok. 10m, od końca krawężnika do cieku) przy krawędzi jezdni na szer. ok 1,5m, przy cieku ok. 70 cm.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Prawy brzeg od strony dolnej wody – uzupełnić braki betonu w stożku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Cały element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m</w:t>
            </w:r>
            <w:r>
              <w:rPr>
                <w:sz w:val="22"/>
                <w:szCs w:val="22"/>
                <w:vertAlign w:val="superscript"/>
                <w:lang w:eastAsia="zh-CN"/>
              </w:rPr>
              <w:t>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,00</w:t>
            </w:r>
          </w:p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0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Raze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17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65C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Gardeja - Łasin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Przepust pod drogą w miejscowości Szembru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Balustrady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Uzupełnić brakujący słupek bariery energochłonnej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szt.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,00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53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Sklepienie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Uzupełnić ubytki w sklepieniu zaprawą naprawczą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m</w:t>
            </w:r>
            <w:r>
              <w:rPr>
                <w:sz w:val="22"/>
                <w:szCs w:val="22"/>
                <w:vertAlign w:val="superscript"/>
                <w:lang w:eastAsia="zh-CN"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7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0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Raze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107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1407C 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Rywałd-Lisnow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Przepust pod drogą w miejscowości Rychnow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Balustrada, osłona - mury ceglane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Odświeżyć fugi ścianek ceglanych uzupełnić pęknięcie i ubytek cegły w słupku po stronie lewej (dolna część słupka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m</w:t>
            </w:r>
            <w:r>
              <w:rPr>
                <w:sz w:val="22"/>
                <w:szCs w:val="22"/>
                <w:vertAlign w:val="superscript"/>
                <w:lang w:eastAsia="zh-CN"/>
              </w:rPr>
              <w:t>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0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Raze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647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13C Boguszewo-Czeczewo</w:t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Przepust pod drogą w miejscowości Boguszewo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Dno przepustu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Oczyścić dno  z kamieni i luźnego, wykruszonego beton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m</w:t>
            </w:r>
            <w:r>
              <w:rPr>
                <w:sz w:val="22"/>
                <w:szCs w:val="22"/>
                <w:vertAlign w:val="superscript"/>
                <w:lang w:eastAsia="zh-CN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7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7" w:hanging="0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Głowica wlotowa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Uzupełnić ubytki betonu po uprzednim oczyszczeniu konstrukcji betonowej i odsłoniętego zbrojenia. Zastosować beton C20/25. Miejscowo zaszalować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m</w:t>
            </w:r>
            <w:r>
              <w:rPr>
                <w:sz w:val="22"/>
                <w:szCs w:val="22"/>
                <w:vertAlign w:val="superscript"/>
                <w:lang w:eastAsia="zh-CN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7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7" w:hanging="0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Głowica wylotowa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Usunąć krzewy w sąsiedztwie głowicy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m</w:t>
            </w:r>
            <w:r>
              <w:rPr>
                <w:sz w:val="22"/>
                <w:szCs w:val="22"/>
                <w:vertAlign w:val="superscript"/>
                <w:lang w:eastAsia="zh-CN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7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7" w:hanging="0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Sklepienie i elementy ramowe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Nakleić marki kontrolne na spękaniach (gips + 30% drobny piasek + szkło o wym. 6 x 20 cm o grubości 1,5mm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szt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7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7" w:hanging="0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Ściany przepustu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Uzupełnić ubytki betonu (wykruszenia i spękania) po uprzednim oczyszczeniu odsłoniętego zbrojenia wykruszenia – beton C20/25, spękania zaprawą naprawczą (np. typu Atlas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m</w:t>
            </w:r>
            <w:r>
              <w:rPr>
                <w:sz w:val="22"/>
                <w:szCs w:val="22"/>
                <w:vertAlign w:val="superscript"/>
                <w:lang w:eastAsia="zh-CN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37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0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Raze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548" w:hRule="atLeast"/>
        </w:trPr>
        <w:tc>
          <w:tcPr>
            <w:tcW w:w="12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Ogółem wartość robót nett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12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Podatek VAT 23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12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Ogółem wartość robót brutt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, ______________, </w:t>
      </w:r>
    </w:p>
    <w:p>
      <w:pPr>
        <w:pStyle w:val="Normal"/>
        <w:ind w:left="708" w:firstLine="708"/>
        <w:rPr/>
      </w:pPr>
      <w:r>
        <w:rPr/>
        <w:t>(miejscowość i data)</w:t>
      </w:r>
    </w:p>
    <w:p>
      <w:pPr>
        <w:pStyle w:val="Normal"/>
        <w:ind w:left="7788" w:firstLine="708"/>
        <w:rPr/>
      </w:pPr>
      <w:r>
        <w:rPr/>
        <w:t>___________________________________________</w:t>
      </w:r>
    </w:p>
    <w:p>
      <w:pPr>
        <w:pStyle w:val="Normal"/>
        <w:ind w:left="7788" w:firstLine="708"/>
        <w:rPr/>
      </w:pPr>
      <w:r>
        <w:rPr/>
        <w:t>(podpis uprawnionego przedstawiciela Wykonawcy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48:00Z</dcterms:created>
  <dc:creator>user</dc:creator>
  <dc:description/>
  <cp:keywords/>
  <dc:language>en-US</dc:language>
  <cp:lastModifiedBy>Hanna Pawlak</cp:lastModifiedBy>
  <cp:lastPrinted>2019-08-09T13:54:00Z</cp:lastPrinted>
  <dcterms:modified xsi:type="dcterms:W3CDTF">2022-10-26T07:31:00Z</dcterms:modified>
  <cp:revision>6</cp:revision>
  <dc:subject/>
  <dc:title/>
</cp:coreProperties>
</file>