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>nadzór inwestorski nad zadaniem „Remont odcinków dróg powiatowych metodą nakładki asfaltowej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Zadanie 1- droga powiatowa nr 1420C Radzyń Chełmiński- Wąbrzeźno               w km 1+710-2+25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Zadanie 2- droga powiatowa nr 1622C w km 15+190-16+190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zgłoszenia robót budowla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;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1"/>
        </w:numPr>
        <w:ind w:left="284" w:hanging="284"/>
        <w:jc w:val="both"/>
        <w:rPr/>
      </w:pPr>
      <w:r>
        <w:rPr/>
        <w:t>Do obowiązków Inspektora Nadzoru należy pełny zakres czynności określonych                w przepisach  Ustawy  z  dnia  7  lipca  1994 r.  Prawo  budowlan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trony określają czas trwania umowy na 50 dni od dnia jej podpisania tj. do dnia ___________ 2022 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>Za wykonanie przedmiotu umowy w zakresie wskazanym w § 1 niniejszej umowy Wykonawca otrzyma wynagrodzenie w kwocie: :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;Times New Roman PSM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 Narrow" w:hAnsi="Arial;Arial Narrow" w:cs="Arial;Arial Narrow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;Times New Roman PSMT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22z2">
    <w:name w:val="WW8Num22z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;Arial Narrow" w:hAnsi="Arial;Arial Narrow" w:cs="Arial;Arial Narrow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7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10-18T12:22:00Z</dcterms:modified>
  <cp:revision>3</cp:revision>
  <dc:subject/>
  <dc:title/>
</cp:coreProperties>
</file>