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r>
        <w:rPr/>
        <w:t>Grudziądz, 03.10.2022 r.</w:t>
      </w:r>
    </w:p>
    <w:p>
      <w:pPr>
        <w:pStyle w:val="Normal"/>
        <w:rPr/>
      </w:pPr>
      <w:bookmarkStart w:id="1" w:name="_Hlk64373778"/>
      <w:r>
        <w:rPr/>
        <w:t>ZP. 271.1.29.2022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bookmarkStart w:id="2" w:name="_Hlk103671307"/>
      <w:bookmarkStart w:id="3" w:name="_Hlk68777704"/>
      <w:bookmarkStart w:id="4" w:name="_Hlk64374016"/>
      <w:bookmarkEnd w:id="3"/>
      <w:bookmarkEnd w:id="4"/>
      <w:r>
        <w:rPr/>
        <w:t xml:space="preserve">Zamawiający: Powiatowy Zarząd Dróg w Grudziądzu, ul. Paderewskiego 233 zaprasza </w:t>
      </w:r>
      <w:bookmarkStart w:id="5" w:name="_Hlk103671201"/>
      <w:bookmarkEnd w:id="2"/>
      <w:r>
        <w:rPr/>
        <w:t xml:space="preserve">do złożenia oferty na </w:t>
      </w:r>
      <w:bookmarkStart w:id="6" w:name="_Hlk62640006"/>
      <w:bookmarkStart w:id="7" w:name="_Hlk68776471"/>
      <w:r>
        <w:rPr>
          <w:b/>
        </w:rPr>
        <w:t xml:space="preserve">wykonanie dokumentacji </w:t>
      </w:r>
      <w:r>
        <w:rPr>
          <w:b/>
          <w:bCs/>
        </w:rPr>
        <w:t>projektow</w:t>
      </w:r>
      <w:bookmarkEnd w:id="6"/>
      <w:r>
        <w:rPr>
          <w:b/>
          <w:bCs/>
        </w:rPr>
        <w:t>ej „Remont drogi powiatowej 1357C Mokre- Kłódka w km 2+036- 3+356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  <w:bCs/>
        </w:rPr>
      </w:pPr>
      <w:bookmarkEnd w:id="7"/>
      <w:r>
        <w:rPr/>
        <w:t>O udzielenie zamówienia mogą ubiegać się Wykonawcy, któr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>dysponują osobami, które będą uczestniczyć w realizacji zamówieni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>
          <w:bCs/>
        </w:rPr>
        <w:t>co najmniej 1 osobą do pełnienia funkcji projektanta posiadającą uprawnienia budowlane do projektowania w specjalności drogowej w rozumieniu ustawy              z dnia 07.07.1994 r. Prawo budowlane (Dz. U. z 2021 r. poz. 2351 ze zm.) lub odpowiadające im uprawnienia budowlane wydane na podstawie wcześniej obowiązujących przepis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  <w:t>co najmniej 1 osobą do pełnienia funkcji sprawdzającego posiadającą uprawnienia budowlane do projektowania w specjalności drogowej w rozumieniu ustawy z dnia 07.07.1994 r. Prawo budowlane (Dz. U. z 2021 r. poz. 2351 ze zm.) lub odpowiadające im uprawnienia budowlane wydane na podstawie wcześniej obowiązujących przepis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>nie podlegają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CPV: </w:t>
        <w:tab/>
        <w:t>71320000-7- Usługi inżynieryjne w zakresie projektowani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71248000-8- Nadzór nad projektem i dokumentacją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/>
        <w:t>Termin realizacji zamówienia: 50 dni od podpisania umowy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 ofercie należy podać cenę za wykonanie usług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pełniony i podpisany formularz ofert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arafowany wzór 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az osób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az usług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>10</w:t>
      </w:r>
      <w:r>
        <w:rPr>
          <w:b/>
        </w:rPr>
        <w:t>.10.2022 r.</w:t>
      </w:r>
      <w:r>
        <w:rPr/>
        <w:t xml:space="preserve"> </w:t>
      </w:r>
      <w:r>
        <w:rPr>
          <w:b/>
        </w:rPr>
        <w:t>do godz. 14</w:t>
      </w:r>
      <w:r>
        <w:rPr>
          <w:b/>
          <w:vertAlign w:val="superscript"/>
        </w:rPr>
        <w:t>00</w:t>
      </w:r>
      <w:r>
        <w:rPr/>
        <w:t xml:space="preserve"> w siedzibie zamawiającego, pokój nr 2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TextBody"/>
        <w:ind w:left="567" w:hanging="283"/>
        <w:jc w:val="both"/>
        <w:rPr/>
      </w:pPr>
      <w:r>
        <w:rPr/>
        <w:t xml:space="preserve">- za pośrednictwem poczty (w zabezpieczonej kopercie z adresem zamawiającego i wykonawcy oraz adnotacją </w:t>
      </w:r>
      <w:r>
        <w:rPr>
          <w:b/>
          <w:bCs/>
        </w:rPr>
        <w:t>„Wykonanie dokumentacji projektowej na remont drogi powiatowej 1357C Mokre- Kłódka w km 2+036- 3+356”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lub e-mailem (na adres: sekretariat@pzdgrudziadz.pl)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bookmarkStart w:id="8" w:name="_Hlk64374016"/>
      <w:bookmarkEnd w:id="8"/>
      <w:bookmarkEnd w:id="5"/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administratorem Pani/Pana danych osobowych jest Powiatowy Zarząd Dróg, 86-300 Grudziądz, ul. Ignacego Paderewskiego 233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i/>
          <w:sz w:val="20"/>
          <w:szCs w:val="20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prawo do ograniczenia przetwarzania nie ma zastosowania w odniesieniu do </w:t>
      </w:r>
      <w:r>
        <w:rPr>
          <w:i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bookmarkStart w:id="9" w:name="_Hlk68777704"/>
      <w:bookmarkEnd w:id="9"/>
      <w:r>
        <w:rPr/>
        <w:tab/>
        <w:tab/>
        <w:tab/>
        <w:tab/>
        <w:tab/>
        <w:tab/>
        <w:tab/>
        <w:tab/>
        <w:tab/>
      </w:r>
      <w:r>
        <w:rPr>
          <w:b/>
        </w:rPr>
        <w:t>Rafał Zieliński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Kierownik PZ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4:00Z</dcterms:created>
  <dc:creator>user</dc:creator>
  <dc:description/>
  <cp:keywords/>
  <dc:language>en-US</dc:language>
  <cp:lastModifiedBy>user</cp:lastModifiedBy>
  <cp:lastPrinted>2014-04-29T13:47:00Z</cp:lastPrinted>
  <dcterms:modified xsi:type="dcterms:W3CDTF">2022-10-03T05:58:00Z</dcterms:modified>
  <cp:revision>8</cp:revision>
  <dc:subject/>
  <dc:title/>
</cp:coreProperties>
</file>