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AMÓWI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wykonanie dokumentacji projektowej na remont drogi powiatowej nr 1357C Mokre – Kłódka w miejscowości Lisie Kąty, w km 2+036 ÷ 3+356 na długości 1320 m. Droga przebiega przez teren gminy Grudziąd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2559638"/>
      <w:r>
        <w:rPr>
          <w:rFonts w:cs="Times New Roman" w:ascii="Times New Roman" w:hAnsi="Times New Roman"/>
          <w:sz w:val="24"/>
          <w:szCs w:val="24"/>
        </w:rPr>
        <w:t>Droga przebiega w terenie płaskim i jest zaliczona do klasy technicznej „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L”- lokalna.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ktowania należy przyjąć parametry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jezdni – 1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asów ruchu – 2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pasa ruchu – 2,50 m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zerokość jezdni projektowana - 5,00 m (jezdnia istniejąca ma szerokość zmienną od 4,6 m do 5 m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a bitumiczna zgodnie z WT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ategoria ruchu KR3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pobocza (utwardzone kruszywem) – 2 x 0,75 m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inżynierskie: brak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wierzchnia na zjazdach na drogi gminne i dojazdowe – bitumiczna</w:t>
      </w:r>
      <w:bookmarkStart w:id="1" w:name="_Hlk62557114"/>
      <w:r>
        <w:rPr>
          <w:rFonts w:cs="Times New Roman" w:ascii="Times New Roman" w:hAnsi="Times New Roman"/>
          <w:sz w:val="24"/>
          <w:szCs w:val="24"/>
        </w:rPr>
        <w:t xml:space="preserve"> (zjazdy o nawierzchni z kostki do przełożenia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2. Odwodnienie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wy drogowe :  istniejące – zanieczyszczone, częściowo zasypane,</w:t>
      </w:r>
    </w:p>
    <w:p>
      <w:pPr>
        <w:pStyle w:val="Normal"/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- zaprojektować oczyszczenie / odtworzenie, plantowanie skarp i dna wykopów oraz    nasypów na całości, </w:t>
      </w:r>
    </w:p>
    <w:p>
      <w:pPr>
        <w:pStyle w:val="Normal"/>
        <w:spacing w:lineRule="auto" w:line="276"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ne urządzenia odwadniające :  istniejące – przepusty pod zjazdami – do remontu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rządzenia towarzyszące- sieć wodociągowa, teletechniczna  – uwzględnić rozwiązanie kolizj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dania to 50 dni od dnia podpisania umowy. 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ykonać i dostarczyć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u budowlany remontu drogi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branżowe w przypadku wystąpienia kolizji z istniejącym uzbrojeniem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specyfikacje techniczne wykonania i odbioru robó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ar robót i kosztorys ofertowy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inwestorsk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budowy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 winna być zrobiona zgodnie z rozporządzeniem Ministra Rozwoju z dnia </w:t>
        <w:br/>
        <w:t xml:space="preserve">11 września 2020 r. w sprawie szczegółowego zakresu i formy projektu budowlanego (tekst jednolity: Dz. U. z 2022 r., poz. 1679 oraz warunkami określonymi w rozporządzeniu Ministra Infrastruktury z dnia 24 czerwca 2022 r. w sprawie przepisów techniczno-budowlanych dotyczących dróg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06:00Z</dcterms:created>
  <dc:creator>Hanna Pawlak</dc:creator>
  <dc:description/>
  <cp:keywords/>
  <dc:language>en-US</dc:language>
  <cp:lastModifiedBy>pcm arket</cp:lastModifiedBy>
  <cp:lastPrinted>2022-10-03T14:22:00Z</cp:lastPrinted>
  <dcterms:modified xsi:type="dcterms:W3CDTF">2022-10-03T12:23:00Z</dcterms:modified>
  <cp:revision>6</cp:revision>
  <dc:subject/>
  <dc:title/>
</cp:coreProperties>
</file>