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 do SWZ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>WYKAZ  NARZĘDZI,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RZĄDZEŃ TECHNICZNYCH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ępnych wykonawcy usług w celu realizacji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762"/>
        <w:gridCol w:w="2477"/>
        <w:gridCol w:w="1154"/>
        <w:gridCol w:w="1688"/>
      </w:tblGrid>
      <w:tr>
        <w:trPr>
          <w:trHeight w:val="782" w:hRule="atLeast"/>
        </w:trPr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 (typ, model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techniczne (np. moc silnika, ładowność itp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______________________________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b/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gdy wykonawca będzie polegał na potencjale technicznym innych podmiotów zobowiązany jest dołączyć pisemne zobowiązanie tych podmiotów do oddania mu niezbędnych zasobów do dyspozycji na czas realizacji zamówienia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Do wykazu należy dołączyć kopie dowodów rejestracyjnych </w:t>
      </w:r>
      <w:r>
        <w:rPr/>
        <w:t>(jeżeli pojazd podlega rejestracji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5-17T09:03:00Z</cp:lastPrinted>
  <dcterms:modified xsi:type="dcterms:W3CDTF">2022-09-21T12:24:00Z</dcterms:modified>
  <cp:revision>29</cp:revision>
  <dc:subject/>
  <dc:title/>
</cp:coreProperties>
</file>