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Zimowe utrzymanie dróg powiatowych w sezonie zimowym 2022/2023, oznaczenie sprawy: ZP.271.3.16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09-21T12:19:00Z</dcterms:modified>
  <cp:revision>65</cp:revision>
  <dc:subject/>
  <dc:title/>
</cp:coreProperties>
</file>