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6.09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4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zimowe utrzymanie dróg powiatowych w sezonie zimowym 2022/20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2 r. poz. 1710); dalej zwana PZP, Zamawiający informuje, ze w przedmiotowym postępowaniu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Wybrano jako najkorzystniejsz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na zadanie nr 2</w:t>
      </w:r>
      <w:r>
        <w:rPr>
          <w:color w:val="000000"/>
        </w:rPr>
        <w:t xml:space="preserve"> ofertę nr 2 złożoną przez Firmę „PIĄTEK” Franciszek Piątek; 87-220 Radzyń Chełmińsk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 zadanie nr 3 i 4 </w:t>
      </w:r>
      <w:r>
        <w:rPr>
          <w:color w:val="000000"/>
        </w:rPr>
        <w:t>ofertę nr 5 złożoną przez firmę AUTOTRANSPORT Wiesław Szok; 86-300 Grudziądz, ul. Dąbrowskiego 1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na zadanie nr 8, 16 i 29 </w:t>
      </w:r>
      <w:r>
        <w:rPr>
          <w:color w:val="000000"/>
        </w:rPr>
        <w:t xml:space="preserve">– ofertę nr 1 złożoną przez Spółdzielnię Kółek Rolniczych, </w:t>
      </w:r>
    </w:p>
    <w:p>
      <w:pPr>
        <w:pStyle w:val="Normal"/>
        <w:autoSpaceDE w:val="false"/>
        <w:ind w:left="700" w:hanging="0"/>
        <w:jc w:val="both"/>
        <w:rPr>
          <w:color w:val="000000"/>
        </w:rPr>
      </w:pPr>
      <w:r>
        <w:rPr>
          <w:color w:val="000000"/>
        </w:rPr>
        <w:t>86-318 Rogóź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na zadanie nr 17 i 27</w:t>
      </w:r>
      <w:r>
        <w:rPr>
          <w:color w:val="000000"/>
        </w:rPr>
        <w:t xml:space="preserve"> – ofertę nr 4 złożoną przez Pana Dawida  Cybulskiego zam. w Nowych Jankowicach 22, 86-320 Łasin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na zadanie nr 30 </w:t>
      </w:r>
      <w:r>
        <w:rPr>
          <w:color w:val="000000"/>
        </w:rPr>
        <w:t>– ofertę nr 3 złożoną przez Gospodarstwo Rolne Andrzej Michalczyk, Linowo, 86-341 Świecie nad Osą.</w:t>
      </w:r>
    </w:p>
    <w:p>
      <w:pPr>
        <w:pStyle w:val="Normal"/>
        <w:spacing w:lineRule="auto" w:line="276" w:before="0" w:after="120"/>
        <w:jc w:val="both"/>
        <w:rPr/>
      </w:pPr>
      <w:r>
        <w:rPr/>
        <w:t>Uzasadnienie wybor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Wyboru najkorzystniejszych ofert dokonano na podstawie kryteriów oceny ofert określonych  w rozdziale XXV SWZ.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przedstawia poniżej punktację przyznaną złożonym ofert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0"/>
        <w:gridCol w:w="1275"/>
        <w:gridCol w:w="1701"/>
      </w:tblGrid>
      <w:tr>
        <w:trPr>
          <w:trHeight w:val="75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isko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9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ółdzielnia Kółek Rolnicz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318 Rogóź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A „PIĄTEK” Franciszek Pią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ijewo 29, 87-220 Radzyń Cheł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stwo Rolne Andrzej Michal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wo, 86-341 Świecie nad Os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wid Cybu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e Jankowice 22, 86-320 Łas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TRANSPORT W. Sz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300 Grudziądz, ul. Dąbrowskieg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Uzasadnienie wyboru ofert najkorzystniejszych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Wybrane oferty spełniają wszystkie warunki wymagane przez Zamawiającego określone w SWZ i uzyskały największą (100) liczbę punktów na podstawie kryteriów oceny ofert określonych w rozdziale XXV SWZ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09-26T10:37:00Z</dcterms:modified>
  <cp:revision>58</cp:revision>
  <dc:subject/>
  <dc:title/>
</cp:coreProperties>
</file>