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21.09.2022 r.</w:t>
      </w:r>
    </w:p>
    <w:p>
      <w:pPr>
        <w:pStyle w:val="TextBody"/>
        <w:spacing w:lineRule="auto" w:line="240"/>
        <w:rPr/>
      </w:pPr>
      <w:r>
        <w:rPr/>
        <w:t>ZP.271.3.14.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głoszenie o unieważnieniu postępowania</w:t>
      </w:r>
    </w:p>
    <w:p>
      <w:pPr>
        <w:pStyle w:val="TextBody"/>
        <w:spacing w:lineRule="auto" w:line="276"/>
        <w:ind w:left="907" w:hanging="907"/>
        <w:jc w:val="both"/>
        <w:rPr/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zimowe utrzymanie dróg powiatowych w sezonie zimowym 2022/2023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120"/>
        <w:ind w:firstLine="360"/>
        <w:jc w:val="both"/>
        <w:rPr/>
      </w:pPr>
      <w:r>
        <w:rPr/>
        <w:t>Działając na podstawie art. 255 ustawy z 11 września 2019 r. - Prawo zamówień publicznych (</w:t>
      </w:r>
      <w:r>
        <w:rPr>
          <w:iCs/>
        </w:rPr>
        <w:t>Dz. U. z 2022 r, poz. 1710</w:t>
      </w:r>
      <w:r>
        <w:rPr/>
        <w:t xml:space="preserve">), zwanej dalej „ustawą” Zamawiający: Powiatowy Zarząd Dróg w Grudziądzu informuje, </w:t>
      </w:r>
      <w:r>
        <w:rPr>
          <w:b/>
          <w:bCs/>
        </w:rPr>
        <w:t>że unieważ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ost</w:t>
      </w:r>
      <w:r>
        <w:rPr>
          <w:rFonts w:cs="Calibri" w:ascii="Bookman Old Style" w:hAnsi="Bookman Old Style"/>
        </w:rPr>
        <w:t>ę</w:t>
      </w:r>
      <w:r>
        <w:rPr>
          <w:rFonts w:cs="Bookman Old Style" w:ascii="Bookman Old Style" w:hAnsi="Bookman Old Style"/>
        </w:rPr>
        <w:t>powanie n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zwalczanie śliskości zimowej piaskarką i odśnieżanie pługiem lekkim zamontowanymi na nośniku samochodowym, dróg powiatowych w rejonie określonym przez Zamawiającego (osprzęt Zamawiającego)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typu Fadroma lub równoważną dróg powiatowych w gminie Łasin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typu Fadroma lub równoważną dróg powiatowych w gminie Świecie nad Osą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 typu Fadroma lub równoważną dróg powiatowych w gminie Gruta i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 typu Fadroma lub równoważną dróg powiatowych w gminie Radzyń Chełmiński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danie nr 1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dśnieżanie ładowarką o mocy min. 160 kW  typu Fadroma lub równoważną dróg powiatowych w gminie Gruta i Grudziądz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równiarką o mocy min. 170kW dróg powiatowych wskazanych przez Zamawiająceg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90 kW dróg powiatowych wskazanych przez Zamawiająceg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Świecie n.Osą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Gruta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Radzyń Chełm.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Grudziądz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Gruta, Świecie n.Osą; 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Grudziądz i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Radzyń Chełm. i Gruta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Łasin, Świecie nad Osą i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teleskopową o mocy min. 75 kW dróg pow. w gminie Gruta i Świecie nad Osą.</w:t>
      </w:r>
    </w:p>
    <w:p>
      <w:pPr>
        <w:pStyle w:val="TextBody"/>
        <w:spacing w:lineRule="auto" w:line="240" w:before="0" w:after="240"/>
        <w:ind w:left="426" w:hanging="0"/>
        <w:jc w:val="both"/>
        <w:rPr/>
      </w:pPr>
      <w:r>
        <w:rPr/>
        <w:t>Postępowanie zostało unieważnione na podstawie art. 255 pkt 1 ustawy z uwagi na to, że na w/w zadania nie wpłynęła żadna oferta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ostępowanie na 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nr 5</w:t>
      </w:r>
      <w:r>
        <w:rPr>
          <w:rFonts w:cs="Times New Roman" w:ascii="Times New Roman" w:hAnsi="Times New Roman"/>
          <w:bCs/>
          <w:sz w:val="24"/>
          <w:szCs w:val="24"/>
        </w:rPr>
        <w:t xml:space="preserve"> - zwalczanie śliskości zimowej piaskarką o pojemności 4,5 m3 i odśnieżanie pługiem lekkim zamontowanymi na nośniku samochodowym, dróg powiatowych w rejonie określonym przez Zamawiającego (osprzęt Zamawiającego)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nr 6</w:t>
      </w:r>
      <w:r>
        <w:rPr>
          <w:rFonts w:cs="Times New Roman" w:ascii="Times New Roman" w:hAnsi="Times New Roman"/>
          <w:bCs/>
          <w:sz w:val="24"/>
          <w:szCs w:val="24"/>
        </w:rPr>
        <w:t xml:space="preserve"> - zwalczanie śliskości zimowej piaskarką o pojemności 5 m3 i odśnieżanie pługiem lekkim zamontowanymi na nośniku samochodowym, dróg powiatowych w rejonie określonym przez Zamawiającego (osprzęt Zamawiającego);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7</w:t>
      </w:r>
      <w:r>
        <w:rPr>
          <w:rFonts w:cs="Times New Roman" w:ascii="Times New Roman" w:hAnsi="Times New Roman"/>
          <w:bCs/>
          <w:sz w:val="24"/>
          <w:szCs w:val="24"/>
        </w:rPr>
        <w:t xml:space="preserve"> - zwalczane śliskości zimowej piaskarką o pojemności min. 4,5 m3 i odśnieżanie pługiem zamontowanym na nośniku samochodowym dróg powiatowych w rejonie określonym przez Zamawiającego (osprzęt Wykonawcy).</w:t>
      </w:r>
    </w:p>
    <w:p>
      <w:pPr>
        <w:pStyle w:val="TextBody"/>
        <w:spacing w:lineRule="auto" w:line="240" w:before="0" w:after="240"/>
        <w:ind w:left="426" w:hanging="0"/>
        <w:jc w:val="both"/>
        <w:rPr/>
      </w:pPr>
      <w:r>
        <w:rPr/>
        <w:t>Postępowanie zostało unieważnione na podstawie art. 255 pkt 3 ustawy z uwagi na to, że cena ofert złożonych na te zadania przewyższa kwotę, którą zamawiający zamierza przeznaczyć na ich  sfinansowanie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user</dc:creator>
  <dc:description/>
  <cp:keywords/>
  <dc:language>en-US</dc:language>
  <cp:lastModifiedBy>Hanna Pawlak</cp:lastModifiedBy>
  <cp:lastPrinted>2022-09-20T13:58:00Z</cp:lastPrinted>
  <dcterms:modified xsi:type="dcterms:W3CDTF">2022-09-21T05:23:00Z</dcterms:modified>
  <cp:revision>34</cp:revision>
  <dc:subject/>
  <dc:title/>
</cp:coreProperties>
</file>