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2 r. poz. 171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Zimowe utrzymanie dróg powiatowych w sezonie zimowym 2022/2023”, oznaczenie sprawy: ZP.271.3.14.2022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2-09-05T05:45:00Z</dcterms:modified>
  <cp:revision>101</cp:revision>
  <dc:subject/>
  <dc:title/>
</cp:coreProperties>
</file>