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2 r. poz. 1710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Zimowe utrzymanie dróg powiatowych w sezonie zimowym 2022/2023”. Oznaczenie sprawy: ZP.271.3.14.2022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9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2-09-02T10:48:00Z</dcterms:modified>
  <cp:revision>73</cp:revision>
  <dc:subject/>
  <dc:title/>
</cp:coreProperties>
</file>