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>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Zimowe utrzymanie dróg powiatowych w sezonie zimowym 2022/2023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4.2022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02T10:39:00Z</dcterms:modified>
  <cp:revision>157</cp:revision>
  <dc:subject/>
  <dc:title/>
</cp:coreProperties>
</file>