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>
          <w:iCs/>
        </w:rPr>
      </w:pPr>
      <w:r>
        <w:rPr>
          <w:iCs/>
        </w:rPr>
        <w:t>Załącznik nr 5 do SWZ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pacing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_________________________ - Kierownik PZD</w:t>
      </w:r>
    </w:p>
    <w:p>
      <w:pPr>
        <w:pStyle w:val="Normal"/>
        <w:spacing w:before="0" w:after="120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bez negocjacji na podstawie art. 275 pkt 1 ustawy z dnia 11 września 2019 r. Prawo zamówień publicznych (Dz. U. z 2022 r. poz. 1710), zwanej dalej „ustawą Pzp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;Times New Roman PSMT" w:cs="Times New Roman;Times New Roman PSMT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>Zamawiający zleca, a Wykonawca zobowiązuje się do wykonania zamówienia pn</w:t>
      </w:r>
      <w:r>
        <w:rPr>
          <w:b/>
          <w:bCs/>
        </w:rPr>
        <w:t xml:space="preserve">.: „Dostawa soli drogowej z antyzbrylaczem do zimowego utrzymania dróg powiatowych” </w:t>
      </w:r>
      <w:r>
        <w:rPr/>
        <w:t xml:space="preserve"> w sezonie zimowym 2022/2023 w ilości do 300 Mg na składowisko w Grudziądzu wraz z rozładunkiem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  <w:t>Szczegółowy opis zamówienia zawiera załącznik stanowiący integralną część niniejszej umowy.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14"/>
        </w:numPr>
        <w:rPr/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14"/>
        </w:numPr>
        <w:rPr/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/>
      </w:pPr>
      <w:r>
        <w:rPr/>
        <w:t>Termin wykonania zamówienia: 30 dni od podpisania umowy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zrealizowanie całości dostaw będzie płatna na podstawie faktury VAT, w ciągu </w:t>
      </w:r>
      <w:r>
        <w:rPr>
          <w:b/>
          <w:bCs/>
          <w:iCs/>
        </w:rPr>
        <w:t>30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ych przez Kierownika PZD lub upoważnionego przez niego pracownika dostaw materiałów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Fakturę VAT należy  wystawić w następujący sposób: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before="0" w:after="120"/>
        <w:ind w:left="426" w:firstLine="567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120"/>
        <w:ind w:left="426" w:firstLine="567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zwłoki w realizacji dostaw ustalonych  w harmonogramie w wysokości 0,5% wynagrodzenia umownego brutto za każdy dzień zwło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odstąpienia od umowy przez Wykonawcę lub przez Zamawiającego z przyczyn zależnych od Wykonawcy w wysokości 10% całkowitego wynagrodzenia umownego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przerwy w wykonywaniu przedmiotu umowy z przyczyn zależnych od Zamawiającego w wysokości 0,1% całkowitego wynagrodzenia umownego brutto za każdy dzień zwłoki. Ponadto termin wykonania przedmiotu umowy ulegnie przedłużeniu o czas tej przer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odstąpienia od umowy z przyczyn zależnych od Zamawiającego w wysokości 10% całkowitego wynagrodzenia umownego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Łączna maksymalna wysokość kar umownych, których mogą dochodzić strony wynosi </w:t>
      </w:r>
      <w:r>
        <w:rPr>
          <w:b/>
          <w:iCs/>
        </w:rPr>
        <w:t>50% całkowitego wynagrodzenia umownego brutto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Roszczenia z tytułu kar umownych będą pokrywane na podstawie pisemnego wezwania Wykonawcy do zapłat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Cs/>
        </w:rPr>
        <w:t>Wykonawca zobowiązuje się do zapłaty kary umownej w ciągu 10 dni od otrzymania noty obciążeniowej, na rachunek bankowy wskazany w wezwani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jest uprawniony do odstąpienia od całości lub części Umowy w przypadku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gdy Wykonawca nie realizuje przedmiotu umowy mimo uprzedniego pisemnego wezwania go przez Zamawiającego do zaprzestania naruszenia i w terminie 14 dni od dnia otrzymania wezwania, nie zastosuje się do wezw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trzykrotnego nienależytego usunięcia przez Wykonawcę wad dotyczących przedmiotu umow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color w:val="000000"/>
        </w:rPr>
      </w:pPr>
      <w:r>
        <w:rPr>
          <w:color w:val="000000"/>
        </w:rPr>
        <w:t>niewykonania umowy lub jej części w terminach określonych przez zamawiającego w odrębnych pismach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odstąpienia od umowy, Zamawiający ustali w oparciu o sporządzony przez Wykonawcę i zatwierdzony przez Zamawiającego szczegółowy protokół inwentaryzacji, należne wynagrodzenie za częściowe wykonanie przedmiotu umow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iCs/>
        </w:rPr>
      </w:pPr>
      <w:r>
        <w:rPr>
          <w:iCs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iCs/>
        </w:rPr>
        <w:t>Ceny umowne zostaną dostosowane w przypadku zmian stawek podatku VA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iCs/>
        </w:rPr>
      </w:pPr>
      <w:r>
        <w:rPr>
          <w:rFonts w:eastAsia="Calibri"/>
          <w:lang w:eastAsia="en-US"/>
        </w:rPr>
        <w:t>Strony określają rodzaj i zakres zm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992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zmian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zmiana zakresu przedmiotu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 xml:space="preserve">zmiana wynagrodzenia Wykonawcy lub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 xml:space="preserve">zmiana terminu/terminów określonych w umow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4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zmian: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zmian obejmuje d</w:t>
      </w:r>
      <w:r>
        <w:rPr/>
        <w:t>ostosowanie treści umowy o zamówienie publiczne (wraz z załącznikami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do zmian powszechnie obowiązujących przepisów prawa w zakresie mającym wpływ na realizację przedmiotu zamówienia powodujących, że realizacja przedmiotu Umowy w niezmienionej postaci stanie się niecelowa. Zmiana tych przepisów musi wywierać bezpośredni wpływ na realizację przedmiotu umowy i może prowadzić do modyfikacji wyłącznie tych zapisów umowy, do których się odno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w sytuacji  gdy wystąpią uzasadnione przyczyny spowodowane czynnikami niezależnymi od Wykonawcy, które mają wpływ na jakość realizacji zamówienia/ uniemożliwiają realizację zamówienia w pierwotnie określony sp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lang w:eastAsia="ar-SA"/>
        </w:rPr>
      </w:pPr>
      <w:r>
        <w:rPr>
          <w:lang w:eastAsia="ar-SA"/>
        </w:rPr>
        <w:t>w sytuacji gdy wystąpią okoliczności powodujące, że wykonanie umowy nie jest możliwe, czego nie można było przewidzieć w chwili zawarcia umowy;</w:t>
      </w:r>
    </w:p>
    <w:p>
      <w:pPr>
        <w:pStyle w:val="Normal"/>
        <w:numPr>
          <w:ilvl w:val="0"/>
          <w:numId w:val="2"/>
        </w:numPr>
        <w:spacing w:before="0" w:after="0"/>
        <w:ind w:left="1146" w:hanging="437"/>
        <w:contextualSpacing/>
        <w:jc w:val="both"/>
        <w:rPr>
          <w:lang w:eastAsia="ar-SA"/>
        </w:rPr>
      </w:pPr>
      <w:r>
        <w:rPr>
          <w:lang w:eastAsia="ar-SA"/>
        </w:rPr>
        <w:t xml:space="preserve">w sytuacji gdy zaistnieją inne okoliczności (np. prawne lub techniczne), skutkujące niemożliwością wykonania lub należytego wykonania Umowy, </w:t>
      </w:r>
    </w:p>
    <w:p>
      <w:pPr>
        <w:pStyle w:val="Normal"/>
        <w:numPr>
          <w:ilvl w:val="0"/>
          <w:numId w:val="2"/>
        </w:numPr>
        <w:spacing w:before="0" w:after="0"/>
        <w:ind w:left="1146" w:hanging="437"/>
        <w:contextualSpacing/>
        <w:jc w:val="both"/>
        <w:rPr>
          <w:lang w:eastAsia="ar-SA"/>
        </w:rPr>
      </w:pPr>
      <w:r>
        <w:rPr>
          <w:lang w:eastAsia="ar-SA"/>
        </w:rPr>
        <w:t xml:space="preserve">w sytuacji gdy wystąpią opóźnienia w realizacji przedmiotu umowy wynikające z działania siły wyższej, uniemożliwiającej wykonanie przedmiotu Umowy zgodnie z jej postanowieniami w szczególności kiedy wystąpienie siły wyższej ma bezpośredni wpływ na terminowość wykonywania przedmiotu umowy; </w:t>
      </w:r>
    </w:p>
    <w:p>
      <w:pPr>
        <w:pStyle w:val="TextBody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Załączniki:</w:t>
      </w:r>
    </w:p>
    <w:p>
      <w:pPr>
        <w:pStyle w:val="TextBody"/>
        <w:numPr>
          <w:ilvl w:val="0"/>
          <w:numId w:val="7"/>
        </w:numPr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17-08-29T11:18:00Z</cp:lastPrinted>
  <dcterms:modified xsi:type="dcterms:W3CDTF">2022-08-26T12:59:00Z</dcterms:modified>
  <cp:revision>100</cp:revision>
  <dc:subject/>
  <dc:title>umowa</dc:title>
</cp:coreProperties>
</file>