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22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odstawowym bez negocjacji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>zamówienie publiczne p.n.:</w:t>
      </w:r>
      <w:r>
        <w:rPr/>
        <w:t xml:space="preserve"> </w:t>
      </w:r>
      <w:r>
        <w:rPr>
          <w:b/>
        </w:rPr>
        <w:t xml:space="preserve">„Wykonanie dokumentacji na ____________________________________________”. </w:t>
      </w:r>
      <w:r>
        <w:rPr>
          <w:bCs/>
        </w:rPr>
        <w:t>Dokumentację projektową należy wykonać zgodnie z opisem stanowiącym załącznik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konać i dostarczyć Zamawiającemu dokumentację projektową, na którą składa się: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jc w:val="both"/>
        <w:rPr/>
      </w:pPr>
      <w:r>
        <w:rPr/>
        <w:t>projekt budowlano - wykonawczy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szczegółowe specyfikacje techniczne wykonania i odbioru robót 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przedmiar robót i kosztorys ofertowy 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 xml:space="preserve">kosztorys inwestorski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 xml:space="preserve">uzyskanie map niezbędnych do wykonania projektu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u budowlano-wykonawczego – 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ów branżowych w przypadku wystąpienia kolizji z istniejącym uzbrojeniem technicznym – 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uzyskanie wymaganych prawem dokumentów tj. opinii, uzgodnień, decyzji – w tym decyzji środowiskowej (jeżeli będą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inwestorski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specyfikacji technicznych wykonania i odbioru robót budowlanych-  2 egz. w formie papierowej + 1 na nośniku elektronicznym (w wersji edytowalnej i nieedytowalnej),</w:t>
      </w:r>
    </w:p>
    <w:p>
      <w:pPr>
        <w:pStyle w:val="Normal"/>
        <w:numPr>
          <w:ilvl w:val="0"/>
          <w:numId w:val="25"/>
        </w:numPr>
        <w:spacing w:before="0" w:after="120"/>
        <w:ind w:left="851" w:hanging="425"/>
        <w:jc w:val="both"/>
        <w:rPr>
          <w:bCs/>
        </w:rPr>
      </w:pPr>
      <w:r>
        <w:rPr>
          <w:bCs/>
        </w:rPr>
        <w:t>informację dotyczącą bezpieczeństwa i ochrony zdrow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maga się aby:</w:t>
      </w:r>
    </w:p>
    <w:p>
      <w:pPr>
        <w:pStyle w:val="Normal"/>
        <w:ind w:left="709" w:hanging="283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edytowalnej docx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 xml:space="preserve">w wersji edytowalnej w formacie dwg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w wersji edytowalnej w formacie xml,</w:t>
      </w:r>
    </w:p>
    <w:p>
      <w:pPr>
        <w:pStyle w:val="Normal"/>
        <w:numPr>
          <w:ilvl w:val="0"/>
          <w:numId w:val="18"/>
        </w:numPr>
        <w:spacing w:before="0" w:after="120"/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W terminie do 10 dni po podpisaniu umowy Wykonawca zobowiązany będzie wystąpić do Zamawiającego o pełnomocnictwo (jeżeli będzie potrzebne), przedłożyć aktualne mapy zasadnicze obejmujące odcinek drogi będący przedmiotem opracowania, harmonogram wykonania prac projektowych jak również poinformuje Zamawiającego o istniejących uwarunkowaniach i szczegółowych wymaganiach dotyczących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szelkie spotkania w sprawie dokumentacji, w tym spotkania robocze, prezentacje koncepcji itp. odbywać się będą w siedzib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rPr/>
      </w:pPr>
      <w:r>
        <w:rPr/>
        <w:t>Prace określone w § 1 zostaną wykonane w terminie __________________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ustawą Prawo budowlane (Dz.U. z 2021 r, poz. 2351 z późn. zm.) i obowiązującymi aktami wykonawczymi do ustawy - w przypadku ich zmian, należy dokumentację dostosować do tych zmian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przepisami dotyczącymi bezpieczeństwa i ochrony zdrowia oraz ochrony środowis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851" w:hanging="425"/>
        <w:jc w:val="both"/>
        <w:rPr/>
      </w:pPr>
      <w:r>
        <w:rPr/>
        <w:t>ustawą z dnia 11 września 2019 r. Prawo zamówień publicznych (Dz.U. z 2021r, poz. 1129 z późn. zm.), nowelizacjami i obowiązującymi aktami wykonawczymi do tej ustawy, co ma gwarantować bezpośrednie użycie tej dokumentacji w procedurze udzielenia zamówienia publicznego na wykonanie projektowanego zadania.</w:t>
      </w:r>
    </w:p>
    <w:p>
      <w:pPr>
        <w:pStyle w:val="Normal"/>
        <w:numPr>
          <w:ilvl w:val="0"/>
          <w:numId w:val="27"/>
        </w:numPr>
        <w:spacing w:before="0" w:after="120"/>
        <w:ind w:left="357" w:hanging="36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  i okoliczności mogące mieć wpływ na sporządzenie oferty zgodnie z zasadami określonymi w art. 99 – 103 ustawy Prawo zamówień publicznych i wykonania opisu przedmiotu zamówienia. Zamawiający nie dopuszcza stosowania w dokumentacji projektowej nazw własnych produktów i technologii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u  zamówienia nie można opisywać w sposób, który mógłby utrudniać uczciwą konkurencję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lang w:bidi="pl-PL"/>
        </w:rPr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lang w:bidi="pl-PL"/>
        </w:rPr>
      </w:pPr>
      <w:r>
        <w:rPr>
          <w:lang w:bidi="pl-PL"/>
        </w:rPr>
        <w:t>Wykonawca przedłoży Zamawiającemu poświadczone za zgodność z oryginałem kopie zawartych umów o podwykonawstwo w terminie do 7 dni od daty ich zawarcia oraz ich zmian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30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spacing w:before="0" w:after="120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7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ą upoważnioną ze strony Zamawiającego do udzielania wyjaśnień dotyczących przedmiotu umowy jest ________________________________________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ostępowaniach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>
          <w:u w:val="single"/>
        </w:rPr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30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określają łączną maksymalną wysokość kar umownych, których dochodzić mogą strony nie większą niż 30% wartości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20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9:00Z</dcterms:created>
  <dc:creator>user</dc:creator>
  <dc:description/>
  <cp:keywords/>
  <dc:language>en-US</dc:language>
  <cp:lastModifiedBy>Hanna Pawlak</cp:lastModifiedBy>
  <cp:lastPrinted>2022-05-27T14:46:00Z</cp:lastPrinted>
  <dcterms:modified xsi:type="dcterms:W3CDTF">2022-07-11T12:21:00Z</dcterms:modified>
  <cp:revision>141</cp:revision>
  <dc:subject/>
  <dc:title/>
</cp:coreProperties>
</file>