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zamówie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a powiatowa nr 1404C Słup – Linowo w miejscowości Linowo (dz. nr 19, obręb Linowo)  w km 3+785 ÷ 4+23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klasy Z (zbiorcz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metry techniczne chodnika zgodnie z rozporządzeniem Ministra Transportu i Gospodarki Morskiej z dnia 2 marca 1999 r. w sprawie warunków technicznych, jakim powinny odpowiadać drogi publiczne i ich usytuowanie (Dz. U. z 2016r. poz. 124 ze zm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wierzchnia z kostki bruk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dnik wypuścić na skrzyżowaniach z drogami gminnymi utwardzonymi, a na drogach gminnych nieutwardzonych wykonać chodnik zaniż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: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ojektu budowlano-wykonawczego (m.in. opis, plan zagospodarowania terenu, przekroje poprzeczne, profile podłużny, szczegóły konstrukcyjne).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aktualnej mapy sytuacyjno-wysokościowej do celów projektowych w skali 1:500.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wszelkich uzgodnień od gestorów sieci zlokalizowanych w pasie drogowym. 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uzgodnienia od zarządcy dróg gminnych.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ów usunięcia kolizji.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wierzchniowego odwodnienia jezdni i chodnika wraz z kompletnym rozwiązaniem odprowadzenia wód opadowych i roztopowych (jeżeli zajdzie konieczność wykonanie operatu wodnoprawnego i uzyskanie zgody wodnoprawnej/pozwolenia wodnoprawnego). 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koniecznością kontynuacji chodnika po przeciwnej stronie jezdni, niż istniejący zachodzi konieczność wykonania projektu zmiany stałej organizacji ruchu. 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rębie przejścia dla pieszych zaprojektować doświetlenie przejścia zgodnie z obowiązującymi wytycznymi. 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szczegółowe specyfikacje techniczne.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ć przedmiar robót i kosztorys ofertowy oraz kosztorys inwestorski. 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asa drogowego wykonać procedury podziałowe (max. 3 podziały).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inwentaryzację drzew przeznaczonych do wycinki gdy wystąpi konieczność ich usunięcia w związku z planowaną inwestycją wraz z uzyskaniem decyzji zezwalającej na wycinkę.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ć decyzję pozwolenie na budowę, przyjęcie zgłoszenia budowy lub decyzję ZRID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a powiatowa nr 1621C Chełmno – Mniszek w miejscowości Mały Rudnik (dz. nr 64/2, obręb Mały Rudnik) w km 19+600 ÷ 19+9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klasy L (lokal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metry techniczne chodnika zgodnie z rozporządzeniem Ministra Transportu i Gospodarki Morskiej z dnia 2 marca 1999 r. w sprawie warunków technicznych, jakim powinny odpowiadać drogi publiczne i ich usytuowanie (Dz. U. z 2016r. poz. 124 ze zm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wierzchnia z kostki bruk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dnik wypuścić na skrzyżowaniach z drogami gminnymi utwardzonymi, a na drogach gminnych nieutwardzonych wykonać chodnik zaniż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: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u budowlano-wykonawczego (m.in. opis, plan zagospodarowania terenu, przekroje poprzeczne, profile podłużny, szczegóły konstrukcyjne).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aktualnej mapy sytuacyjno-wysokościowej do celów projektowych w skali 1:500.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wszelkich uzgodnień od gestorów sieci zlokalizowanych w pasie drogowym. 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uzgodnienia od zarządcy dróg gminnych.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ów usunięcia kolizji.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wierzchniowego odwodnienia jezdni i chodnika wraz z kompletnym rozwiązaniem odprowadzenia wód opadowych i roztopowych (jeżeli zajdzie konieczność wykonanie operatu wodnoprawnego i uzyskanie zgody wodnoprawnej/pozwolenia wodnoprawnego). 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strony położenia chodnika wzdłuż drogi powiatowej wykonać projekt zmiany stałej organizacji ruchu (przejście dla pieszych).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rębie przejścia dla pieszych zaprojektować doświetlenie przejścia zgodnie z obowiązującymi wytycznymi. 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szczegółowe specyfikacje techniczne.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ć przedmiar robót i kosztorys ofertowy oraz kosztorys inwestorski. 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ć decyzję pozwolenie na budowę lub przyjęcie zgłoszenia budow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oga powiatowa nr 1410C Świecie nad Osą – Kitnówko w miejscowości Świecie nad Osą (dz. nr 174/2, 175/1, 197/2, 296 obręb Świecie nad Osą) w km 0+505 ÷ 0+74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a klasy Z (zbiorcz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metry techniczne chodnika zgodnie z rozporządzeniem Ministra Transportu i Gospodarki Morskiej z dnia 2 marca 1999 r. w sprawie warunków technicznych, jakim powinny odpowiadać drogi publiczne i ich usytuowanie (Dz. U. z 2016r. poz. 124 ze zm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wierzchnia z kostki bruk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dnik wypuścić na skrzyżowaniach z drogami gminnymi utwardzonymi, a na drogach gminnych nieutwardzonych wykonać chodnik zaniż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: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u budowlano-wykonawczego (m.in. opis, plan zagospodarowania terenu, przekroje poprzeczne, profile podłużny, szczegóły konstrukcyjne).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aktualnej mapy sytuacyjno-wysokościowej do celów projektowych w skali 1:500.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wszelkich uzgodnień od gestorów sieci zlokalizowanych w pasie drogowym. 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uzgodnienia od zarządcy dróg gminnych.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ów usunięcia kolizji.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wierzchniowego odwodnienia jezdni i chodnika wraz z kompletnym rozwiązaniem odprowadzenia wód opadowych i roztopowych (jeżeli zajdzie konieczność wykonanie operatu wodnoprawnego i uzyskanie zgody wodnoprawnej/pozwolenia wodnoprawnego). 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strony położenia chodnika wzdłuż drogi powiatowej wykonać projekt zmiany stałej organizacji ruchu (przejście dla pieszych).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rębie przejścia dla pieszych zaprojektować doświetlenie przejścia zgodnie z obowiązującymi wytycznymi. 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szczegółowe specyfikacje techniczne.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ć przedmiar robót i kosztorys ofertowy oraz kosztorys inwestorski. 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ć decyzję pozwolenie na budowę lub przyjęcie zgłoszenia budowy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4:00Z</dcterms:created>
  <dc:creator>pcm arket</dc:creator>
  <dc:description/>
  <dc:language>en-US</dc:language>
  <cp:lastModifiedBy>user</cp:lastModifiedBy>
  <cp:lastPrinted>2022-05-31T06:31:00Z</cp:lastPrinted>
  <dcterms:modified xsi:type="dcterms:W3CDTF">2022-07-19T07:54:00Z</dcterms:modified>
  <cp:revision>2</cp:revision>
  <dc:subject/>
  <dc:title/>
</cp:coreProperties>
</file>