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904" w:firstLine="4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7 do siwz</w:t>
      </w:r>
    </w:p>
    <w:p>
      <w:pPr>
        <w:pStyle w:val="Normal"/>
        <w:spacing w:lineRule="auto" w:line="240"/>
        <w:ind w:left="284" w:hanging="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ar robó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Ścinka poboczy przy drogach powiatowych </w:t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36"/>
        <w:gridCol w:w="2612"/>
        <w:gridCol w:w="1509"/>
        <w:gridCol w:w="1701"/>
        <w:gridCol w:w="1224"/>
        <w:gridCol w:w="1418"/>
        <w:gridCol w:w="1276"/>
        <w:gridCol w:w="1559"/>
        <w:gridCol w:w="1547"/>
      </w:tblGrid>
      <w:tr>
        <w:trPr>
          <w:trHeight w:val="98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drogi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odcinka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. odcinka do ścinki w m/ szer. pobocza (m)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cinka poboczy w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zy gr. ścinki średnio 15 cm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le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l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p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ice Plese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00-0+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ce-Jank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dzk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410-1+9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/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sewo-Święte-gr. woj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s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550-0+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osty-Szczepan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Mo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104-0+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4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-Jank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wał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615-0+8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>
          <w:trHeight w:val="4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-Stare Bło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wałd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wałd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250-0+37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050-2+12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620-2+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rzewo-Mok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910-6+9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ja-Łas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bru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br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260-6+44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585-6+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/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wałd-Dąbrów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wałd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wał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00-0+1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385-0+5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/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1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ówka-Gru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824-5+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zywno-Słu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wałd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020-5+4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420-9+52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800-12+4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/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2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99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sza - Turzn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00-0+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Folwark-Okon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740-2+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nin-Dębienie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ni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340-0+45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040-4+1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-Li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180-0+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wałd-Lis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h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270-6+3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zewo-Li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360-0+400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nowo-Gawł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w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745-1+98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995-2+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/2,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ki-droga nr 5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ank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zyń W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525-1+81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970-2+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/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. Odtworzenie rowów przydrożnych na wybranych odcinkach dróg powiatowych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41"/>
        <w:gridCol w:w="3072"/>
        <w:gridCol w:w="1985"/>
        <w:gridCol w:w="2551"/>
        <w:gridCol w:w="1560"/>
        <w:gridCol w:w="1701"/>
        <w:gridCol w:w="1779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 pow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rogi pow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odcin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 drog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tworzenie rowu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w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a (m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(mb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rzewo-Mok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910-6+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-Stare Bło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250-0+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965-2+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620-2+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-Jank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615-0+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ice-Ples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00-0+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sewo-Święte-gr. wo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s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420-0+54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550-0+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wałd-Dąbrówka K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wał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32-0+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ówka-Gr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690-5+7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824-5+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zywno-Orle-Sł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470=9+52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800-12+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osty-Szczepa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o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104-0+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ądz-Szy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a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+500-2+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sza-Turz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s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00-0+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Folwark-Oko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n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740-2+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nin-Dębie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ni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mię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340-0+4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040-4+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wałd-Lis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n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+315-6+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zewo=Li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z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360-0+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nowo-Gawł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ł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995-2+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ki-droga nr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k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yń Wybu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525-1+8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970-2+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Czyszczenie przepustów</w:t>
      </w:r>
      <w:r>
        <w:rPr/>
        <w:t xml:space="preserve"> przy drogach powiatowych.</w:t>
      </w:r>
    </w:p>
    <w:tbl>
      <w:tblPr>
        <w:tblW w:w="1459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9"/>
        <w:gridCol w:w="3119"/>
        <w:gridCol w:w="2268"/>
        <w:gridCol w:w="2268"/>
        <w:gridCol w:w="1842"/>
        <w:gridCol w:w="1560"/>
        <w:gridCol w:w="1588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rogi powiatow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ytuowanie lub strona drogi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szczenie przepu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 /mb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 do 400mm/m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 ponad 400mm/m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ewo-Święte-gr. wo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drog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nin-Dębie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drog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zewo-Li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z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drog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łmno-Mn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drog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gulacja pobocza w ciągu drogi pow. nr 1408C Rywałd -Jabłonowo Pom. w miejsc. Nowy Mł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8829"/>
        <w:gridCol w:w="1417"/>
        <w:gridCol w:w="1418"/>
      </w:tblGrid>
      <w:tr>
        <w:trPr>
          <w:trHeight w:val="7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owanie krz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rzesywanie dr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e ziemi ze skar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Regulacje odwodnienia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droga powiatowa nr 1377C Plesewo-Święte-gr. woj. w km 0+560 (studnia chłonna w miejsc. Plesewo)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8829"/>
        <w:gridCol w:w="1417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w rowie studni chłonnej o średnicy wewnętrznej 1200 mm i wysokości 2 m wraz z pokrywą betonową. Połączenie studni z przepustem pod drogą rurą Ø 300o długości 1 mi z drenarką. Od strony rowu zamontować w studni kratki wpustowe – 2 szt. (materiał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p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droga powiatowa nr 1371C Szynwałd-Stare Błonowo w km 0+310 (studnia chłonna) i km 0+320 (przepust w rowie) w miejsc. Szynwałd</w:t>
      </w:r>
    </w:p>
    <w:tbl>
      <w:tblPr>
        <w:tblW w:w="1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7"/>
        <w:gridCol w:w="8830"/>
        <w:gridCol w:w="1417"/>
        <w:gridCol w:w="13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w rowie studni chłonnej o średnicy wewnętrznej 1000 mm i wysokości 2 m wraz z pokrywą betonową. Studnia na ławie żwirowej.. Od strony rowu zamontować w studni kratki wpustowe – 2 szt. (materiał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mp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w rowie rur betonowych o średnicy 300 mm i długości 6 m na ławie żwirowej w odległości ok. 5m od studni chłonnej. Zasypanie rur piaskiem i gruntem rodzimym do wysokości pobocza i zagęszczenie (materiał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p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c) d</w:t>
      </w:r>
      <w:r>
        <w:rPr/>
        <w:t>roga powiatowa nr 1412C Boguszewo-Linowo w km 0+380 (studnia chłonna w miejsc. Boguszewo)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8829"/>
        <w:gridCol w:w="1417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w rowie studni chłonnej o średnicy wewnętrznej 1200 mm i wysokości 2 m wraz z pokrywą betonową. Połączenie studni z przepustem pod drogą rurą Ø 400o długości 1 m i z drenami Ø 100  i Ø 150. Od strony rowu zamontować w studni kratki wpustowe – 2 szt. (materiał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p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 droga powiatowa nr 1384C Pokrzywno-Słup w km 1+400 (przepust pod drogą w miejsc. Pokrzywno)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8829"/>
        <w:gridCol w:w="1417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04.71.0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przepustu z rur betonowych o średnicy 500 mm i długości 8 m (rozbiórka naw. bitumicznej, podbudowy i wydobycie r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przepustu z rur PEHD-SN8 o średnicy wewnętrznej 400 mm i długości 9m na ławie żwirowej wraz z odtworzeniem podbudowy i na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p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 droga powiatowa nr 1407C Rywałd-Lisnowo w km 6+730 (wymiana przepustu w miejsc. Rychnowo)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8829"/>
        <w:gridCol w:w="1417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04.71.0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przepustu z rur betonowych o średnicy 300 mm i długości 6 m (rozbiórka naw. tłuczniowej , podbudowy i wydobycie r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przepustu z rur betonowych o średnicy 300 mm i długości 6m na ławie żwirowej wraz z odtworzeniem podbudowy i nawierzchni (materiał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p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) droga powiatowa nr 1410C Świecie nad Osą-Kitnówko w km 1+650 (budowa ścieku z elem. betonowych, studni chłonnej i przepustu w miejsc. Świecie nad Osą)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8829"/>
        <w:gridCol w:w="1417"/>
        <w:gridCol w:w="1368"/>
      </w:tblGrid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1.01.61.0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ścieku z korytek betonowych grubości 15 cm. (z rynienką) ułożonych na betonie C 8/10 z wypełnieniem spoin zaprawą cementową wraz z odprowadzeniem ścieku w skarpie i połączenie ze studnią chło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5.02.01.22.0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enie pobocza pomiędzy istniejącą jezdnią bitumiczną a korytkami w ciągu cieku oraz na szerokości 0,5 m za ciekiem. Utwardzenie z kruszywa twardego 0-31,5 mm, grubość warstwy po zagęszczeniu 1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studni chłonnej o średnicy wewnętrznej 1000 mm i wysokości 2 m wraz z pokrywą betonową. Studnia na ławie żwirowej.. Połączenie studni ze ściekiem korytkowym i przepustem (materiał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p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201.11.0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zepustu z rur betonowych o średnicy 300 mm i długości 10 m (rozkopanie naw. zjazdu i podbudowy, montaż rur, zasypanie, połączenie rur ze studn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) droga powiatowa nr 1408C Rywałd –Bursztynowo -Jabłonowo Pom. od km 6+920-(wykonanie ścieku z kostki bet.  korytek ściekowych, studni chłonnej i ułożenie drenu melioracyjnego w miejsc. Nowy Młyn) 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8829"/>
        <w:gridCol w:w="1417"/>
        <w:gridCol w:w="1368"/>
      </w:tblGrid>
      <w:tr>
        <w:trPr>
          <w:trHeight w:val="5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8.05.06.12.0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ścieku z betonowej kostki brukowej grub. 8 cm na podsypce z betonu C 8/10, spoiny uzupełnione zaprawą cementową (odcięcie i wybranie naw. bitumicznej wraz z podbudową pod ściek przy chodniku) o wym. 0,20x1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8.05.05.12.0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ścieku podchodnikowego z elementów betonowych przez szerokość chodnika (w tym rozbiórka chodnika pod ści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1.01.61.0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ścieku z korytek betonowych grubości 15 cm (z rynienką) ułożonych na betonie C8/10 z uzupełnieniem spoin zaprawą cementową za chodnikiem oraz wprowadzeniem do studni chłon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studni chłonnej  o średnicy wewnętrznej 1000 mm i wysokości 2 m wraz z pokrywą betonową. Studnia na ławie żwirowej.. Połączenie studni ze ściekiem korytkowym, wlot zabezpieczyć rusztem stalowym  (materiał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p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wykopu pod dren na głębokości 1,50m, ułożenie drenu na podsypce żwirowej, zasypanie żwirem i gruntem rodzimym. Połączenie drenu ze studnią chło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) droga powiatowa nr 1387C Nowe Mosty-Bogdanki w km 2+006-(naprawa ścianki czołowej na przepuście pod drogą w miejsc. Szczepanki. Przepust z kręgów żelbetowych o średnicy 800 mm) 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8829"/>
        <w:gridCol w:w="1417"/>
        <w:gridCol w:w="1368"/>
      </w:tblGrid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04.01.0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branie uszkodzonej ścianki czołowej na przepuście wykonanej z bloczków betonowych na zapr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3.01.06.11.0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ścianki czołowej (licowej) na przepuście Ø 800 mm. Zespolenie z istniejącymi elementami ścia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zupełnienie i uszczelnienie bitumem górnej części ścianki czołowej (pomiędzy licem ścianki czołowej a poboczem drogi). Gazobeton 2,00x2,00x0,50m=2,00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+ emulsja asfal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8:00Z</dcterms:created>
  <dc:creator>pcm arket</dc:creator>
  <dc:description/>
  <cp:keywords/>
  <dc:language>en-US</dc:language>
  <cp:lastModifiedBy>user</cp:lastModifiedBy>
  <cp:lastPrinted>2016-09-16T14:47:00Z</cp:lastPrinted>
  <dcterms:modified xsi:type="dcterms:W3CDTF">2018-06-27T05:27:00Z</dcterms:modified>
  <cp:revision>45</cp:revision>
  <dc:subject/>
  <dc:title/>
</cp:coreProperties>
</file>