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b/>
        </w:rPr>
        <w:t xml:space="preserve">zawarta w dniu  ______ 2022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/>
      </w:pPr>
      <w:r>
        <w:rPr/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 xml:space="preserve">nadzór inwestorski nad zadaniem pod  nazwą: </w:t>
      </w:r>
      <w:bookmarkStart w:id="0" w:name="_Hlk65752039"/>
      <w:r>
        <w:rPr>
          <w:b/>
          <w:bCs/>
        </w:rPr>
        <w:t>Przebudowa drogi powiatowej nr 1</w:t>
      </w:r>
      <w:bookmarkEnd w:id="0"/>
      <w:r>
        <w:rPr>
          <w:b/>
          <w:bCs/>
        </w:rPr>
        <w:t>357C Mokre-Kłódka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color w:val="000000"/>
        </w:rPr>
        <w:t>Inwestycja obejmuje wykonanie II etapu robót wynikających z umowy nr 7/2021 z dnia 19 lipca 2021 r. zawartej pomiędzy Powiatem Grudziądzkim a Odlewnią Żeliwa Lisie Kąty Sp. J. polegających na przebudowie odcinka drogi w km 0+420-1+360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/>
          <w:lang w:eastAsia="en-US"/>
        </w:rPr>
        <w:t>Zakres robót budowlanych został szczegółowo opisany w dokumentacji projektowej i przedmiarach robót, - stanowiących załączniki do umow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 Inspektor  Nadzoru branży drogowej posiada uprawnienia   budowlane Nr _______________ z  dnia _____________ do  kierowania  robotami  budowlanymi w specjalności _____________________________________________ wydane  przez  ____________________ i jest członkiem _______________.Okręgowej Izby  Inżynierów  Budownictwa nr  członkowski  ______________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Inspektora Nadzoru należy pełny zakres czynności określonych w przepisach  Ustawy  z  dnia  7  lipca  1994 r.  Prawo  budowla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trony określają czas trwania umowy od dnia jej podpisania do dnia</w:t>
      </w:r>
      <w:r>
        <w:rPr>
          <w:b/>
        </w:rPr>
        <w:t>---------------</w:t>
      </w:r>
      <w:r>
        <w:rPr/>
        <w:t xml:space="preserve">. </w:t>
      </w:r>
      <w:r>
        <w:rPr>
          <w:b/>
        </w:rPr>
        <w:t>(</w:t>
      </w:r>
      <w:r>
        <w:rPr/>
        <w:t>tj. przez cały czas realizacji robót budowlanych, odbiór końcowy, rozliczenie zadania, a także przez okres rękojmi i gwarancji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1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14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7:00Z</dcterms:created>
  <dc:creator>user</dc:creator>
  <dc:description/>
  <cp:keywords/>
  <dc:language>en-US</dc:language>
  <cp:lastModifiedBy>user</cp:lastModifiedBy>
  <cp:lastPrinted>2022-07-01T07:05:00Z</cp:lastPrinted>
  <dcterms:modified xsi:type="dcterms:W3CDTF">2022-07-04T10:39:00Z</dcterms:modified>
  <cp:revision>10</cp:revision>
  <dc:subject/>
  <dc:title/>
</cp:coreProperties>
</file>