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projektowej na remont drogi powiatowej nr 1404C Słup – Linowo w miejscowości Słup na odcinku o długości 325 m w km 0+975 ÷ 1+300 metodą nakładki asfaltowej. Droga przebiega przez teren gminy Gr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559638"/>
      <w:r>
        <w:rPr>
          <w:rFonts w:cs="Times New Roman" w:ascii="Times New Roman" w:hAnsi="Times New Roman"/>
          <w:sz w:val="24"/>
          <w:szCs w:val="24"/>
        </w:rPr>
        <w:t>Droga przebiega w terenie płaskim i jest zaliczona do klasy technicznej „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”- zbiorcza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owania należy przyjąć parametr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jezdni –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sów ruchu –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asa ruchu – 2,5 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jezdni projektowana - 5,0 m (jezdnia istniejąca ma szerokość zmienną od 4,6 m do 5 m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bitumiczna zgodnie z W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ruchu KR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obocza (utwardzone kruszywem) – 2 x 0,75 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inżynierskie: bra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wierzchnia na zjazdach na drogi gminne i dojazdowe – bitumiczna</w:t>
      </w:r>
      <w:bookmarkStart w:id="1" w:name="_Hlk62557114"/>
      <w:r>
        <w:rPr>
          <w:rFonts w:cs="Times New Roman" w:ascii="Times New Roman" w:hAnsi="Times New Roman"/>
          <w:sz w:val="24"/>
          <w:szCs w:val="24"/>
        </w:rPr>
        <w:t xml:space="preserve"> (zjazdy o nawierzchni z kostki do przełożenia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Odwodnienie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wy drogowe :  istniejące – zanieczyszczone, częściowo zasypane,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zaprojektować oczyszczenie / odtworzenie, plantowanie skarp i dna wykopów oraz    nasypów na całości, </w:t>
      </w:r>
    </w:p>
    <w:p>
      <w:pPr>
        <w:pStyle w:val="Normal"/>
        <w:spacing w:lineRule="auto" w:line="276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e urządzenia odwadniające :  istniejące – przepusty pod zjazdami – do remontu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rządzenia towarzyszące- sieć wodociągowa, teletechniczna  – uwzględnić rozwiązanie koliz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wykonać i dostarczyć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udowlano – wykonawczy remontu drog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branżowe w przypadku wystąpienia kolizji z istniejącym uzbrojeniem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 robót i kosztorys ofertowy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budow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06:00Z</dcterms:created>
  <dc:creator>Hanna Pawlak</dc:creator>
  <dc:description/>
  <cp:keywords/>
  <dc:language>en-US</dc:language>
  <cp:lastModifiedBy>Hanna Pawlak</cp:lastModifiedBy>
  <cp:lastPrinted>2022-06-06T13:04:00Z</cp:lastPrinted>
  <dcterms:modified xsi:type="dcterms:W3CDTF">2022-06-10T05:30:00Z</dcterms:modified>
  <cp:revision>7</cp:revision>
  <dc:subject/>
  <dc:title/>
</cp:coreProperties>
</file>