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5 do siwz</w:t>
      </w:r>
    </w:p>
    <w:p>
      <w:pPr>
        <w:pStyle w:val="Normal"/>
        <w:ind w:left="284" w:hanging="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Ścinka poboczy przy drogach powiatowych </w:t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36"/>
        <w:gridCol w:w="2612"/>
        <w:gridCol w:w="1509"/>
        <w:gridCol w:w="1701"/>
        <w:gridCol w:w="1059"/>
        <w:gridCol w:w="1177"/>
        <w:gridCol w:w="910"/>
        <w:gridCol w:w="910"/>
        <w:gridCol w:w="952"/>
        <w:gridCol w:w="920"/>
        <w:gridCol w:w="1096"/>
      </w:tblGrid>
      <w:tr>
        <w:trPr>
          <w:trHeight w:val="98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drogi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odcink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. odcinka do ścinki w m/ szer. pobocza (m)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cinka poboczy w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zy gr. ścinki średnio 15 cm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le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pra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l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p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ice Plese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00-0+0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ce-Jank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dzk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410-1+9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/1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sewo-Święte-gr. woj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s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550-0+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osty-Szczepan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Mo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104-0+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-Jank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wał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615-0+8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-Stare Bło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wał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wałd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250-0+3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+050-2+1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620-2+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rzewo-Mok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910-6+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ja-Łas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bru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br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260-6+4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585-6+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/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82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wałd-Dąbrów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wałd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wał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00-0+1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385-0+5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1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ówka-Gru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824-5+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84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zywno-Słu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wał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020-5+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420-9+5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800-12+4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/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2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Marusza - Turzn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00-0+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Folwark-Okon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740-2+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nin-Dębienie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ni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340-0+4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040-4+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-Li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180-0+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wałd-Lis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h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270-6+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412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zewo-Li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360-0+400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nowo-Gawł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w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745-1+98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995-2+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/2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ki-droga nr 5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ank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zyń W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525-1+8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970-2+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/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. Odtworzenie rowów przydrożnych na wybranych odcinkach dróg powiatowych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41"/>
        <w:gridCol w:w="2647"/>
        <w:gridCol w:w="1701"/>
        <w:gridCol w:w="1701"/>
        <w:gridCol w:w="1134"/>
        <w:gridCol w:w="1134"/>
        <w:gridCol w:w="1418"/>
        <w:gridCol w:w="1417"/>
        <w:gridCol w:w="149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 pow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rogi pow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odcin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 drogi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tworzenie rowu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w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1 m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rzewo-Mok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910-6+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-Stare Bło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250-0+37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965-2+0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620-2+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-Jan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615-0+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ice-Ples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00-0+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sewo-Święte-gr. wo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s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420-0+54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550-0+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wałd-Dąbrówka 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wał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32-0+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ówka-Gr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690-5+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824-5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zywno-Orle-Sł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9+470=9+5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800-12+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osty-Szczep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o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104-0+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ądz-Szy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500-2+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sza-Turz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00-0+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400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Folwark-O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740-2+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nin-Dębie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ni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mię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340-0+45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040-4+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wałd-Lis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315-6+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Boguszewo-Li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360-0+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nowo-Gaw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995-2+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ki-droga nr 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k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yń Wyb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525-1+81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970-2+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 Czyszczenie przepustów przy drogach powiatowych.</w:t>
      </w:r>
    </w:p>
    <w:tbl>
      <w:tblPr>
        <w:tblW w:w="1459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839"/>
        <w:gridCol w:w="1560"/>
        <w:gridCol w:w="1838"/>
        <w:gridCol w:w="1559"/>
        <w:gridCol w:w="1332"/>
        <w:gridCol w:w="1332"/>
        <w:gridCol w:w="1168"/>
        <w:gridCol w:w="1413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rogi powiatowej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ytuowanie lub strona drog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szczenie przepustu Ø /mb</w:t>
            </w:r>
          </w:p>
        </w:tc>
      </w:tr>
      <w:tr>
        <w:trPr>
          <w:trHeight w:val="5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Ø do 400mm/m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Ø ponad 400mm/m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za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mb (z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ewo-Święte-gr. wo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e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drog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/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nin-Dębie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o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drog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/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zewo-Li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zew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drog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/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łmno-Mnis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y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drog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tek VA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bru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4. Regulacja pobocza w ciągu drogi pow. nr 1408C Rywałd -Jabłonowo Pom. w miejsc. Nowy Młyn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7438"/>
        <w:gridCol w:w="830"/>
        <w:gridCol w:w="844"/>
        <w:gridCol w:w="1134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owanie krzakó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rzesywanie drze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branie ziemi ze skarp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Regulacje odwodnienia 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7422"/>
        <w:gridCol w:w="16"/>
        <w:gridCol w:w="814"/>
        <w:gridCol w:w="16"/>
        <w:gridCol w:w="844"/>
        <w:gridCol w:w="1134"/>
        <w:gridCol w:w="1368"/>
      </w:tblGrid>
      <w:tr>
        <w:trPr>
          <w:trHeight w:val="7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>
          <w:trHeight w:val="505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droga powiatowa nr 1377C Plesewo-Święte-gr. woj. w km 0+560 (studnia chłonna w miejsc. Plesewo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w rowie studni chłonnej o średnicy wewnętrznej 1200 mm i wysokości 2 m wraz z pokrywą betonową. Połączenie studni z przepustem pod drogą rurą Ø 300o długości 1 mi z drenarką. Od strony rowu zamontować w studni kratki wpustowe – 2 szt. (materiał wykonawcy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p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droga powiatowa nr 1371C Szynwałd-Stare Błonowo w km 0+310 (studnia chłonna) i km 0+320 (przepust w rowie) w miejsc. Szynwałd</w:t>
            </w:r>
          </w:p>
        </w:tc>
      </w:tr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w rowie studni chłonnej o średnicy wewnętrznej 1000 mm i wysokości 2 m wraz z pokrywą betonową. Studnia na ławie żwirowej.. Od strony rowu zamontować w studni kratki wpustowe – 2 szt. (materiał wykonawcy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mpl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w rowie rur betonowych o średnicy 300 mm i długości 6 m na ławie żwirowej w odległości ok. 5m od studni chłonnej. Zasypanie rur piaskiem i gruntem rodzimym do wysokości pobocza i zagęszczenie (materiał wykonawcy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pl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 droga powiatowa nr 1412C Boguszewo-Linowo w km 0+380 (studnia chłonna w miejsc. Boguszewo)</w:t>
            </w:r>
          </w:p>
        </w:tc>
      </w:tr>
      <w:tr>
        <w:trPr>
          <w:trHeight w:val="1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w rowie studni chłonnej o średnicy wewnętrznej 1200 mm i wysokości 2 m wraz z pokrywą betonową. Połączenie studni z przepustem pod drogą rurą Ø 400o długości 1 m i z drenami Ø 100  i Ø 150. Od strony rowu zamontować w studni kratki wpustowe – 2 szt. (materiał wykonawcy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p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) droga powiatowa nr 1384C Pokrzywno-Słup w km 1+400 (przepust pod drogą w miejsc. Pokrzywno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04.71.0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przepustu z rur betonowych o średnicy 500 mm i długości 8 m (rozbiórka naw. bitumicznej, podbudowy i wydobycie rur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przepustu z rur PEHD-SN8 o średnicy wewnętrznej 400 mm i długości 9m na ławie żwirowej wraz z odtworzeniem podbudowy i nawierzchni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pl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) droga powiatowa nr 1407C Rywałd-Lisnowo w km 6+730 (wymiana przepustu w miejsc. Rychnowo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04.71.0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przepustu z rur betonowych o średnicy 300 mm i długości 6 m (rozbiórka naw. tłuczniowej , podbudowy i wydobycie rur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przepustu z rur betonowych o średnicy 300 mm i długości 6m na ławie żwirowej wraz z odtworzeniem podbudowy i nawierzchni (materiał wykonawcy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pl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) droga powiatowa nr 1410C Świecie nad Osą-Kitnówko w km 1+650 (budowa ścieku z elementów betonowych, studni chłonnej i przepu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miejsc. Świecie nad Osą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1.01.61.03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ścieku z korytek betonowych grubości 15 cm. (z rynienką) ułożonych na betonie C 8/10 z wypełnieniem spoin zaprawą cementową wraz z odprowadzeniem ścieku w skarpie i połączenie ze studnią chłonn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5.02.01.22.0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enie pobocza pomiędzy istniejącą jezdnią bitumiczną a korytkami w ciągu cieku oraz na szerokości 0,5 m za ciekiem. Utwardzenie z kruszywa twardego 0-31,5 mm, grubość warstwy po zagęszczeniu 15 c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studni chłonnej o średnicy wewnętrznej 1000 mm i wysokości 2 m wraz z pokrywą betonową. Studnia na ławie żwirowej.. Połączenie studni ze ściekiem korytkowym i przepustem (materiał wykonawcy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p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201.11.0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zepustu z rur betonowych o średnicy 300 mm i długości 10 m (rozkopanie naw. zjazdu i podbudowy, montaż rur, zasypanie, połączenie rur ze studniami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) droga powiatowa nr 1408C Rywałd –Bursztynowo -Jabłonowo Pom. od km 6+920-(wykonanie ścieku z kostki bet.  korytek ściekowy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ni chłonnej i ułożenie drenu melioracyjnego w miejsc. Nowy Młyn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8.05.06.12.0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ścieku z betonowej kostki brukowej grub. 8 cm na podsypce z betonu C 8/10, spoiny uzupełnione zaprawą cementową (odcięcie i wybranie naw. bitumicznej wraz z podbudową pod ściek przy chodniku) o wym. 0,20x13 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8.05.05.12.0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ścieku podchodnikowego z elementów betonowych przez szerokość chodnika (w tym rozbiórka chodnika pod ściek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1.01.61.03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ścieku z korytek betonowych grubości 15 cm (z rynienką) ułożonych na betonie C8/10 z uzupełnieniem spoin zaprawą cementową za chodnikiem oraz wprowadzeniem do studni chłonnej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studni chłonnej  o średnicy wewnętrznej 1000 mm i wysokości 2 m wraz z pokrywą betonową. Studnia na ławie żwirowej.. Połączenie studni ze ściekiem korytkowym, wlot zabezpieczyć rusztem stalowym  (materiał wykonawcy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pl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wykopu pod dren na głębokości 1,50m, ułożenie drenu na podsypce żwirowej, zasypanie żwirem i gruntem rodzimym. Połączenie drenu ze studnią chłonną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) droga powiatowa nr 1387C Nowe Mosty-Bogdanki w km 2+006-(naprawa ścianki czołowej na przepuście pod drogą w miejsc. Szczepank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pust z kręgów żelbetowych o średnicy 800 m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01.02.04.01.0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branie uszkodzonej ścianki czołowej na przepuście wykonanej z bloczków betonowych na zaprawi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3.01.06.11.0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ścianki czołowej (licowej) na przepuście Ø 800 mm. Zespolenie z istniejącymi elementami ścianki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zupełnienie i uszczelnienie bitumem górnej części ścianki czołowej (pomiędzy licem ścianki czołowej a poboczem drogi). Gazobeton 2,00x2,00x0,50m=2,00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+ emulsja asfaltow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wartość kosztorysowana  netto  wynosi: _______________ zł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______________________ zł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wartość kosztorysowa brutto  wynosi: _________________ zł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___________________ złotych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8:00Z</dcterms:created>
  <dc:creator>pcm arket</dc:creator>
  <dc:description/>
  <cp:keywords/>
  <dc:language>en-US</dc:language>
  <cp:lastModifiedBy>user</cp:lastModifiedBy>
  <cp:lastPrinted>2016-09-16T14:47:00Z</cp:lastPrinted>
  <dcterms:modified xsi:type="dcterms:W3CDTF">2018-06-27T05:30:00Z</dcterms:modified>
  <cp:revision>40</cp:revision>
  <dc:subject/>
  <dc:title/>
</cp:coreProperties>
</file>