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Ja/my* n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ż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 xml:space="preserve">(imię, nazwisko, stanowisko/podstawa do reprezentacji)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dzia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(na </w:t>
      </w:r>
      <w:r>
        <w:rPr>
          <w:rStyle w:val="FontStyle45"/>
          <w:rFonts w:cs="Times New Roman;Times New Roman PSMT" w:ascii="Times New Roman;Times New Roman PSMT" w:hAnsi="Times New Roman;Times New Roman PSMT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ykonawca jest mikro, małym, średnim. dużym przedsiębiorcą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ienia publicznego w postępowaniu na </w:t>
      </w:r>
      <w:bookmarkStart w:id="0" w:name="_Hlk80081731"/>
      <w:bookmarkStart w:id="1" w:name="_Hlk62639514"/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Wykonanie dokumentacji projektowych na remont drogi powiatow</w:t>
      </w:r>
      <w:bookmarkEnd w:id="1"/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ej nr 1404C Słup-Linowo metodą nakładki asfaltowej</w:t>
      </w:r>
      <w:bookmarkEnd w:id="0"/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 oraz na budowę chodników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Części ____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w zakresie okre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426" w:hanging="284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1. Cena ryczałtowa oferty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netto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za </w:t>
      </w:r>
      <w:r>
        <w:rPr>
          <w:rStyle w:val="FontStyle40"/>
          <w:rFonts w:cs="Times New Roman;Times New Roman PSMT" w:ascii="Times New Roman;Times New Roman PSMT" w:hAnsi="Times New Roman;Times New Roman PSMT"/>
          <w:b w:val="false"/>
          <w:bCs w:val="false"/>
        </w:rPr>
        <w:t>realizację całego zamówienia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ynosi :______________ z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ł.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142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2. Zamówienie wykonamy w terminie _____ dni od podpisania umowy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3"/>
        </w:numPr>
        <w:ind w:left="426" w:right="1843" w:hanging="426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>
          <w:rStyle w:val="FontStyle45"/>
          <w:rFonts w:cs="Times New Roman;Times New Roman PSMT" w:ascii="Times New Roman;Times New Roman PSMT" w:hAnsi="Times New Roman;Times New Roman PSMT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;Times New Roman PSM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imes New Roman;Times New Roman PSMT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6-06T09:40:00Z</dcterms:modified>
  <cp:revision>83</cp:revision>
  <dc:subject/>
  <dc:title/>
</cp:coreProperties>
</file>