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.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2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>zamówienie publiczne p.n.:</w:t>
      </w:r>
      <w:r>
        <w:rPr/>
        <w:t xml:space="preserve"> </w:t>
      </w:r>
      <w:r>
        <w:rPr>
          <w:b/>
        </w:rPr>
        <w:t xml:space="preserve">„Wykonanie dokumentacji na ____________________________________________”.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- wykonawczy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przedmiar robót i kosztorys ofertowy 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 xml:space="preserve">kosztorys inwestorski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uzyskanie map niezbędnych do wykonania projektu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w formie papierowej + 1 na nośniku elektronicznym (w wersji edytowalnej i nieedytowalnej),</w:t>
      </w:r>
    </w:p>
    <w:p>
      <w:pPr>
        <w:pStyle w:val="Normal"/>
        <w:numPr>
          <w:ilvl w:val="0"/>
          <w:numId w:val="25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8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o istniejących uwarunkowaniach i szczegółowych wymaganiach dotyczących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>Prace określone w § 1 zostaną wykonane w terminie __________________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Prawo budowlane (Dz.U. z 2021 r, poz. 2351 z późn. zm.) i obowiązującymi aktami wykonawczymi do ustawy - w przypadku ich zmian, należy dokumentację dostosować do tych zmian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z dnia 11 września 2019 r. Prawo zamówień publicznych (Dz.U. z 2021r, poz. 1129 z późn. zm.), nowelizacjami i obowiązującymi aktami wykonawczymi do tej ustawy, co ma gwarantować bezpośrednie użycie tej dokumentacji w procedurze udzielenia zamówienia publicznego na wykonanie projektowanego zadania.</w:t>
      </w:r>
    </w:p>
    <w:p>
      <w:pPr>
        <w:pStyle w:val="Normal"/>
        <w:numPr>
          <w:ilvl w:val="0"/>
          <w:numId w:val="27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i okoliczności mogące mieć wpływ na sporządzenie oferty zgodnie z zasadami określonymi w art. 99 – 103 ustawy Prawo zamówień publicznych i wykonania opisu przedmiotu zamówienia. Zamawiający nie dopuszcza stosowania w dokumentacji projektowej nazw własnych produktów i technologi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lang w:bidi="pl-PL"/>
        </w:rPr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0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określają łączną maksymalną wysokość kar umownych, których dochodzić mogą strony nie większą niż 30% wartości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2-05-27T14:46:00Z</cp:lastPrinted>
  <dcterms:modified xsi:type="dcterms:W3CDTF">2022-06-08T12:58:00Z</dcterms:modified>
  <cp:revision>140</cp:revision>
  <dc:subject/>
  <dc:title/>
</cp:coreProperties>
</file>