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b/>
        </w:rPr>
        <w:t xml:space="preserve">zawarta w dniu  ______ 2022 r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ind w:left="60" w:hanging="0"/>
        <w:jc w:val="both"/>
        <w:rPr/>
      </w:pPr>
      <w:r>
        <w:rPr/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r>
        <w:rPr/>
        <w:t xml:space="preserve">Na podstawie niniejszej umowy Wykonawca zobowiązuje się wykonać na rzecz Zamawiającego </w:t>
      </w:r>
      <w:r>
        <w:rPr>
          <w:b/>
          <w:bCs/>
        </w:rPr>
        <w:t xml:space="preserve">nadzór inwestorski nad zadaniem pod  nazwą: </w:t>
      </w:r>
      <w:bookmarkStart w:id="0" w:name="_Hlk65752039"/>
      <w:r>
        <w:rPr>
          <w:b/>
          <w:bCs/>
        </w:rPr>
        <w:t>Przebudowa drogi powiatowej nr 1</w:t>
      </w:r>
      <w:bookmarkEnd w:id="0"/>
      <w:r>
        <w:rPr>
          <w:b/>
          <w:bCs/>
        </w:rPr>
        <w:t>357C Mokre-Kłódka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robót budowlanych został szczegółowo opisany w dokumentacji projektowej i przedmiarach robót, - stanowiących załączniki do umowy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Ewentualna zmiana inspektora nadzoru inwestorskiego może nastąpić po podpisaniu aneksu do umowy i wcześniejszym uzyskaniu pisemnej zgody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 Inspektor  Nadzoru branży drogowej posiada uprawnienia   budowlane Nr _______________ z  dnia _____________ do  kierowania  robotami  budowlanymi w specjalności _____________________________________________ wydane  przez  ____________________ i jest członkiem _______________.Okręgowej Izby  Inżynierów  Budownictwa nr  członkowski  ______________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owiązków Inspektora Nadzoru należy pełny zakres czynności określonych w przepisach  Ustawy  z  dnia  7  lipca  1994 r.  Prawo  budowla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Strony określają czas trwania umowy od dnia jej podpisania do dnia ____________ </w:t>
      </w:r>
      <w:r>
        <w:rPr>
          <w:b/>
        </w:rPr>
        <w:t>(</w:t>
      </w:r>
      <w:r>
        <w:rPr/>
        <w:t>tj. przez cały czas realizacji robót budowlanych, odbiór końcowy, rozliczenie zadania a także przez okres rękojmi i gwarancji)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Za wykonanie przedmiotu umowy w zakresie wskazanym w § 1 niniejszej umowy Wykonawca otrzyma wynagrodzenie w kwocie: 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1"/>
        </w:numPr>
        <w:jc w:val="left"/>
        <w:rPr/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1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/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14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1463" w:hanging="1463"/>
        <w:jc w:val="both"/>
        <w:rPr/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/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Należność Zamawiający zapłaci przelewem na firmowy rachunek bankowy Wykonawcy </w:t>
      </w:r>
      <w:r>
        <w:rPr>
          <w:b w:val="false"/>
          <w:iCs/>
          <w:sz w:val="24"/>
        </w:rPr>
        <w:t>zgłoszony do „białej listy”, do którego prowadzone jest subkonto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wykonywania obowiązków zawartych w ustawie z 7 lipca 1994 r. Prawo Budowla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zedmiary robót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jc w:val="both"/>
        <w:rPr/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rebuchet MS" w:hAnsi="Trebuchet M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3:00Z</dcterms:created>
  <dc:creator>user</dc:creator>
  <dc:description/>
  <cp:keywords/>
  <dc:language>en-US</dc:language>
  <cp:lastModifiedBy>Hanna Pawlak</cp:lastModifiedBy>
  <cp:lastPrinted>2021-04-16T07:37:00Z</cp:lastPrinted>
  <dcterms:modified xsi:type="dcterms:W3CDTF">2022-05-18T08:35:00Z</dcterms:modified>
  <cp:revision>70</cp:revision>
  <dc:subject/>
  <dc:title/>
</cp:coreProperties>
</file>