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9.04.2022 r.</w:t>
      </w:r>
    </w:p>
    <w:p>
      <w:pPr>
        <w:pStyle w:val="Normal"/>
        <w:rPr/>
      </w:pPr>
      <w:r>
        <w:rPr/>
        <w:t>ZP. 271.1.9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1261671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do złożenia oferty na </w:t>
      </w:r>
      <w:r>
        <w:rPr>
          <w:b/>
          <w:bCs/>
        </w:rPr>
        <w:t xml:space="preserve">pełnienie nadzoru inwestorskiego na zadaniu: </w:t>
      </w:r>
      <w:bookmarkStart w:id="6" w:name="_Hlk65752039"/>
      <w:bookmarkStart w:id="7" w:name="_Hlk68776471"/>
      <w:r>
        <w:rPr>
          <w:b/>
        </w:rPr>
        <w:t xml:space="preserve">Przebudowa z rozbudową drogi powiatowej nr </w:t>
      </w:r>
      <w:bookmarkStart w:id="8" w:name="_Hlk101262237"/>
      <w:r>
        <w:rPr>
          <w:b/>
        </w:rPr>
        <w:t xml:space="preserve">1395C </w:t>
      </w:r>
      <w:bookmarkEnd w:id="6"/>
      <w:r>
        <w:rPr>
          <w:b/>
        </w:rPr>
        <w:t>Biały Bór-Wałdowo Szlacheckie -Ruda w km 1+041 – 2+415</w:t>
      </w:r>
      <w:r>
        <w:rPr/>
        <w:t>.</w:t>
      </w:r>
      <w:bookmarkEnd w:id="8"/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eastAsia="TT23o00;MS Mincho"/>
          <w:color w:val="000000"/>
          <w:kern w:val="2"/>
          <w:lang w:eastAsia="ar-SA"/>
        </w:rPr>
      </w:pPr>
      <w:bookmarkEnd w:id="7"/>
      <w:r>
        <w:rPr>
          <w:rFonts w:eastAsia="TT23o00;MS Mincho"/>
          <w:color w:val="000000"/>
          <w:kern w:val="2"/>
          <w:lang w:eastAsia="ar-SA"/>
        </w:rPr>
        <w:t>Przebudową objęty jest odcinek drogi o długości 2374 m. W ramach zadania przewiduje się również usunięcie kolizji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 w branży teletechni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eastAsia="TT23o00;MS Mincho"/>
          <w:color w:val="000000"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-w branży elektro-energetycznej na odcinku km 1+041,22 do km 4 + 055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bCs/>
          <w:kern w:val="2"/>
          <w:lang w:eastAsia="ar-SA"/>
        </w:rPr>
      </w:pPr>
      <w:r>
        <w:rPr>
          <w:rFonts w:eastAsia="TT23o00;MS Mincho"/>
          <w:color w:val="000000"/>
          <w:kern w:val="2"/>
          <w:lang w:eastAsia="ar-SA"/>
        </w:rPr>
        <w:t>oraz przebudowę  przepustów pod drogą i budowę przepustów pod wjazdami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>O udzielenie zamówienia mogą ubiegać się Wykonawcy, którzy dyspon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bez ograniczeń do nadzoru nad robotami budowlanymi w specjalności drogowej (lub odpowiadające im uprawnienia wydane na podstawie wcześniej obowiązujących przepisów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 xml:space="preserve">jedną osobą z uprawnieniami budowlanymi do nadzoru nad robotami w zakresie: przepust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 </w:t>
      </w:r>
      <w:r>
        <w:rPr/>
        <w:t>jedną osobą do nadzoru nad robotami budowlanymi w zakresie sieci, instalacji i urządzeń telekomunik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>
          <w:bCs/>
        </w:rPr>
      </w:pPr>
      <w:r>
        <w:rPr/>
        <w:t xml:space="preserve"> </w:t>
      </w:r>
      <w:r>
        <w:rPr/>
        <w:t>jedną osobą do nadzoru nad robotami budowlanymi w zakresie sieci, instalacji i urządzeń elektrycznych.</w:t>
      </w:r>
      <w:r>
        <w:rPr>
          <w:bCs/>
        </w:rPr>
        <w:t>.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Osoby te muszą być wpisane do Okręgowej Izby Inżynierów Budownict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12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7</w:t>
      </w:r>
      <w:r>
        <w:rPr>
          <w:b/>
        </w:rPr>
        <w:t>.04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95C Biały Bór-Wałdowo Szlacheckie-Ruda w km 1+041 – 2+415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bookmarkStart w:id="9" w:name="_Hlk101261671"/>
      <w:r>
        <w:rPr/>
        <w:t>- lub e-mailem (na adres: sekretariat@pzdgrudziadz.pl)</w:t>
      </w:r>
      <w:bookmarkEnd w:id="9"/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0" w:name="_Hlk64374016"/>
      <w:bookmarkEnd w:id="10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Hlk68777704"/>
      <w:bookmarkStart w:id="12" w:name="_Hlk6877770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4-20T09:20:00Z</dcterms:modified>
  <cp:revision>92</cp:revision>
  <dc:subject/>
  <dc:title/>
</cp:coreProperties>
</file>