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65752039"/>
      <w:r>
        <w:rPr>
          <w:b/>
          <w:bCs/>
        </w:rPr>
        <w:t xml:space="preserve">Przebudowa z rozbudową drogi powiatowej nr </w:t>
      </w:r>
      <w:bookmarkEnd w:id="0"/>
      <w:r>
        <w:rPr>
          <w:b/>
          <w:bCs/>
        </w:rPr>
        <w:t>1395C Biały Bór-Wałdowo Szlacheckie -Ruda w km 1+041 – 2+415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5.2021.ZRID o zezwoleniu na realizację inwestycji dro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spektorami nadzoru inwestorski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………………………………… ………..- branża dro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...…...…- branża elektr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.…… - branża telekomunik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……..- w zakresie przepustów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robót budowlanych został szczegółowo opisany w dokumentacji projektowej i przedmiarach robót - stanowiących załączniki do umowy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ektor  Nadzoru branży drogowej posiada uprawnienia   budowlane Nr _______________ .z  dnia _____________ do  kierowania  robotami  budowlanymi w specjalności _____________________________________________. wydane  przez  _____________________________.i jest członkiem _______________.Okręgowej Izby  Inżynierów  Budownictwa  w ____________ nr  członkowski  _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b w:val="false"/>
          <w:sz w:val="24"/>
        </w:rPr>
        <w:t>Inspektor  Nadzoru branży elektrycznej posiada uprawnienia   budowlane Nr _______________ .z  dnia _____________ do  kierowania  robotami  budowlanymi w specjalności _____________________________________________. wydane  przez  ____________________________ i jest członkiem _______________.Okręgowej Izby  Inżynierów  Budownictwa  w ____________ nr  członkowski  _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 w:val="false"/>
          <w:b w:val="false"/>
          <w:sz w:val="24"/>
        </w:rPr>
      </w:pPr>
      <w:bookmarkStart w:id="1" w:name="_Hlk101265905"/>
      <w:bookmarkEnd w:id="1"/>
      <w:r>
        <w:rPr>
          <w:b w:val="false"/>
          <w:sz w:val="24"/>
        </w:rPr>
        <w:t>Inspektor  Nadzoru branży telekomunikacyjnej posiada uprawnienia   budowlane Nr _______________ .z  dnia _____________ do  kierowania  robotami  budowlanymi w specjalności _____________________________________________. wydane  przez  ____________________________.i jest członkiem _______________.Okręgowej Izby  Inżynierów  Budownictwa  w ____________ nr  członkowski  _______________.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bookmarkStart w:id="2" w:name="_Hlk101265905"/>
      <w:bookmarkEnd w:id="2"/>
      <w:r>
        <w:rPr>
          <w:b w:val="false"/>
          <w:sz w:val="24"/>
        </w:rPr>
        <w:t>Inspektor  Nadzoru w zakresie przepustów posiada uprawnienia budowlane Nr _______________ .z  dnia _____________ do  kierowania  robotami  budowlanymi w specjalności _____________________________________________. wydane  przez  ____________________________.i jest członkiem _______________.Okręgowej Izby  Inżynierów  Budownictwa  w ____________ nr  członkowski  _______________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rPr/>
      </w:pPr>
      <w:r>
        <w:rPr/>
        <w:t>Inspektor nadzoru branży drogowej będzie koordynował całość prac związanych z przedmiotem zamów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trony określają czas trwania umowy na 120 dni od dnia jej podpisania tj. do dnia ___________ 2022 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/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both"/>
        <w:rPr/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;Times New Roman PSM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;Times New Roman PSMT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Hanna Pawlak</cp:lastModifiedBy>
  <cp:lastPrinted>2021-04-16T07:37:00Z</cp:lastPrinted>
  <dcterms:modified xsi:type="dcterms:W3CDTF">2022-04-19T11:09:00Z</dcterms:modified>
  <cp:revision>69</cp:revision>
  <dc:subject/>
  <dc:title/>
</cp:coreProperties>
</file>