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.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Remont cząstkowy dróg powiatowych emulsją asfaltową i grysami – zadanie nr 3</w:t>
      </w:r>
    </w:p>
    <w:p>
      <w:pPr>
        <w:pStyle w:val="Style32"/>
        <w:widowControl/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/>
        <w:ind w:left="567" w:hanging="141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</w:t>
        <w:tab/>
        <w:t>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do dnia 31.10. 2022 r.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a i 1b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4-14T09:34:00Z</dcterms:modified>
  <cp:revision>81</cp:revision>
  <dc:subject/>
  <dc:title/>
</cp:coreProperties>
</file>