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D-05.03.17</w:t>
      </w:r>
    </w:p>
    <w:p>
      <w:pPr>
        <w:pStyle w:val="Heading2"/>
        <w:rPr/>
      </w:pPr>
      <w:r>
        <w:rPr>
          <w:b/>
          <w:bCs/>
          <w:i/>
          <w:iCs/>
          <w:sz w:val="22"/>
        </w:rPr>
        <w:t xml:space="preserve">Remont cząstkowy nawierzchni bitumicznych- likwidacja wybojów i ubytków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jc w:val="both"/>
        <w:rPr/>
      </w:pPr>
      <w:r>
        <w:rPr/>
        <w:t>Przedmiotem niniejszej szczegółowej specyfikacji technicznej są wymagania dotyczące wykonania i odbioru robót związanych z remontem cząstkowym nawierzchni bitumicznych bez obcinania krawędzi, na drogach powiatu grudziądzkiego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Szczegółowa specyfikacja techniczna jest stosowana jako dokument przetargowy i kontraktowy przy zlecaniu 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Ustalenia zawarte w niniejszej specyfikacji dotyczą zasad prowadzenia robót związanych z wykonywaniem 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1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4 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4 2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pow.5,0 cm z nar. podbudowy do       300 m</w:t>
      </w:r>
      <w:r>
        <w:rPr>
          <w:sz w:val="20"/>
          <w:vertAlign w:val="superscript"/>
        </w:rPr>
        <w:t>2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2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5.0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4 7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</w:t>
      </w:r>
      <w:r>
        <w:rPr>
          <w:sz w:val="20"/>
        </w:rPr>
        <w:t xml:space="preserve">  300 m</w:t>
      </w:r>
      <w:r>
        <w:rPr>
          <w:sz w:val="20"/>
          <w:vertAlign w:val="superscript"/>
        </w:rPr>
        <w:t>2</w:t>
      </w:r>
    </w:p>
    <w:p>
      <w:pPr>
        <w:pStyle w:val="TextBody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danie nr 3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4.8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4.5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3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b/>
          <w:i/>
          <w:sz w:val="20"/>
        </w:rPr>
        <w:t>Zadanie nr 4:</w:t>
      </w:r>
    </w:p>
    <w:p>
      <w:pPr>
        <w:pStyle w:val="Normal"/>
        <w:ind w:right="-284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Remont w ilości do 4.5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sz w:val="20"/>
        </w:rPr>
      </w:pPr>
      <w:r>
        <w:rPr>
          <w:sz w:val="20"/>
        </w:rPr>
        <w:t>remont cząstkowy nawierzchni przy głęb. uszkodzeń 1,0-5,0 cm, do</w:t>
        <w:tab/>
        <w:tab/>
        <w:tab/>
        <w:t xml:space="preserve">  4 200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/>
      </w:pPr>
      <w:r>
        <w:rPr>
          <w:sz w:val="20"/>
        </w:rPr>
        <w:t xml:space="preserve">remont cząstkowy nawierzchni przy głęb. uszkodzeń pow.5,0 cm z nar. podbudowy   </w:t>
      </w:r>
      <w:r>
        <w:rPr>
          <w:sz w:val="20"/>
          <w:vertAlign w:val="superscript"/>
        </w:rPr>
        <w:t xml:space="preserve">             </w:t>
      </w:r>
      <w:r>
        <w:rPr>
          <w:sz w:val="20"/>
        </w:rPr>
        <w:t>30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Pozostałe określenia podstawowe są zgodne z obowiązującymi, odpowiednimi polskimi normami i z definicjami podanymi w SST D-M-00.00.00 „Wymagania ogólne”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TextBodyIndent"/>
        <w:ind w:hanging="0"/>
        <w:rPr/>
      </w:pPr>
      <w:r>
        <w:rPr/>
        <w:t>Głębokie powierzchniowe uszkodzenia nawierzchni (ubytki i wyboje) oraz uszkodzenia krawędzi jezdni (obłamania) należy naprawiać :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przy użyciu specjalnych maszyn </w:t>
      </w:r>
      <w:r>
        <w:rPr>
          <w:b/>
          <w:sz w:val="20"/>
        </w:rPr>
        <w:t>(remonterów</w:t>
      </w:r>
      <w:r>
        <w:rPr>
          <w:sz w:val="20"/>
        </w:rPr>
        <w:t xml:space="preserve">), które wrzucają pod ciśnieniem mieszankę grysu i emulsj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asfaltowej bezpośrednio do naprawianego wyboju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3. Kruszywo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 remontu cząstkowego nawierzchni bitumicznych należy stosować grysy odpowiadające wymaganiom podanym w PN-EN-13043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Lepiszcze</w:t>
      </w:r>
    </w:p>
    <w:p>
      <w:pPr>
        <w:pStyle w:val="Tekstpodstawowywcity2"/>
        <w:jc w:val="both"/>
        <w:rPr/>
      </w:pPr>
      <w:r>
        <w:rPr/>
        <w:t>Do remontu cząstkowego nawierzchni bitumicznych należy stosować kationowe emulsje asfaltowe niemodyfikowane szybkorozpadowe oznaczone zgodnie z PN-EN 13808 symbolem C65B4RC i C60B4RC, odpowiadające wymaganiom podanym w WT-3 Emulsje asfaltowe 2009.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Rodzaj sprzętu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Do naprawy powierzchniowych uszkodzeń i wybojów należy użyć </w:t>
      </w:r>
      <w:r>
        <w:rPr>
          <w:b/>
        </w:rPr>
        <w:t>remonter zamontowany na nośniku samochodowym</w:t>
      </w:r>
      <w:r>
        <w:rPr/>
        <w:t>, wprowadzający pod ciśnieniem kruszywo jednocześnie z niemodyfikowaną kationową emulsją asfaltową w oczyszczone sprężonym powietrzem uszkodzenia.</w:t>
      </w:r>
    </w:p>
    <w:p>
      <w:pPr>
        <w:pStyle w:val="Tekstpodstawowy2"/>
        <w:rPr/>
      </w:pPr>
      <w:r>
        <w:rPr/>
        <w:t>Remonter powinien być wyposażony w wysokowydajną dmuchawę do oczyszczenia wybojów, system pneumatyczny z dmuchawą  z trzema wirnikami do usuwania zanieczyszczeń i nadawania ziarnom grysu (frakcji od 2 do 4 mm, od 4 do 6,3 mm lub od 8 do 12 mm) dużej prędkości przy ich wyrzucaniu z dyszy razem                  z emulsją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2. Transport kruszyw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wykonania robót podano SST D-M-00.00.00 „Wymagania ogólne”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2. Warunki przystąpienia do robót</w:t>
      </w:r>
    </w:p>
    <w:p>
      <w:pPr>
        <w:pStyle w:val="Normal"/>
        <w:spacing w:lineRule="atLeast" w:line="120"/>
        <w:ind w:firstLine="360"/>
        <w:rPr/>
      </w:pPr>
      <w:r>
        <w:rPr>
          <w:sz w:val="20"/>
        </w:rPr>
        <w:t>Remont cząstkowy można wykonywać w okresie, gdy temperatura otoczenia nie jest niższa od +10</w:t>
      </w:r>
      <w:r>
        <w:rPr>
          <w:sz w:val="20"/>
          <w:vertAlign w:val="superscript"/>
        </w:rPr>
        <w:t>o</w:t>
      </w:r>
      <w:r>
        <w:rPr>
          <w:sz w:val="20"/>
        </w:rPr>
        <w:t>C przy stosowaniu asfaltowej emulsji kationowej.</w:t>
      </w:r>
    </w:p>
    <w:p>
      <w:pPr>
        <w:pStyle w:val="Tekstpodstawowywcity2"/>
        <w:rPr/>
      </w:pPr>
      <w:r>
        <w:rPr/>
        <w:t>Nie dopuszcza się przystąpienia do robót podczas opadów atmosferycznych.</w:t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prawa uszkodzeń nawierzchni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1.</w:t>
      </w:r>
      <w:r>
        <w:rPr>
          <w:sz w:val="20"/>
        </w:rPr>
        <w:t xml:space="preserve"> Naprawa wybojów płytkich do 2 cm :       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 xml:space="preserve">miejsca uszkodzone należy oczyścić oraz oskardować odstające i wykruszające się części pokrowca, nadając regularne kształty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2 kg/m2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sz w:val="20"/>
        </w:rPr>
        <w:t>na spryskaną powierzchnię rozsypać grys z emulsją o uziarnieniu 6,3-12,8 mm w ilości 16-20 kg/m2  i odpowiednio zagęścić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</w:rPr>
      </w:pPr>
      <w:r>
        <w:rPr>
          <w:sz w:val="20"/>
        </w:rPr>
        <w:t>zagęszczoną warstwę należy skropić emulsją jw. w ilości 2,5-3,0 kg/m2, posypać grysem odpowiednio 2/4mm lub 4/6,3 mm w ilości 8-12 kg/m2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0"/>
          <w:u w:val="single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2. </w:t>
      </w:r>
      <w:r>
        <w:rPr>
          <w:sz w:val="20"/>
        </w:rPr>
        <w:t xml:space="preserve">Naprawa średnich wybojów o głębokości do 3cm:      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miejsce uszkodzone należy oczyścić oraz oskardować odstające i wykruszające się części pokrowca,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nadając regularne kształty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sz w:val="20"/>
        </w:rPr>
        <w:t xml:space="preserve">po oczyszczeniu uszkodzonego miejsca, dno i krawędzie tego uszkodzenia należy spryskać emulsją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ilości 1,4 kg/m2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rozsypać grysy o uziarnieniu 12,8 - 20 mm w ilości 20-25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sz w:val="20"/>
        </w:rPr>
        <w:t>zagęszczoną warstwę należy skropić emulsją jw. w ilości 3,0-3,5 kg/m2, posypać grysem odpowiednio 6,3 - 12,0 mm  w ilości 10 - 14 kg/m2. Rozsypane grysy należy zagęści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5.4.3.</w:t>
      </w:r>
      <w:r>
        <w:rPr>
          <w:sz w:val="20"/>
        </w:rPr>
        <w:t xml:space="preserve"> Naprawa głębokich wybojów do 4 cm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0"/>
        </w:rPr>
        <w:t xml:space="preserve">przy głębokich uszkodzeniach do 4 cm sposób naprawy  pokrowca bitumicznego jest taki sam jak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pkt.5.4.1. a i  b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na spryskaną powierzchnię należy rozsypać grys o uziarnieniu 12,8 - 20,0 mm w ilości 25 - 30 kg/m2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i odpowiednio zagęścić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0"/>
        </w:rPr>
        <w:t xml:space="preserve">zagęszczoną warstwę należy skropić emulsją w ilości 3,5 - 4,0 kg/m2 i posypać grysem odpowiedni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,3 - 12,8 mm i 4,0 - 6,3 mm w ilości 14-18 kg/m2 w stosunku 2:1. Rozsypane grysy należy zagęści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4. </w:t>
      </w:r>
      <w:r>
        <w:rPr>
          <w:sz w:val="20"/>
        </w:rPr>
        <w:t>Naprawa wybojów do 5 cm z naruszeniem podbudowy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0"/>
        </w:rPr>
        <w:t xml:space="preserve">wybój należy zoskardować, usunąć luźny materiał, oczyścić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Dno i krawędzie wyboju należy skropić emulsją 65% w ilości 1,6 kg/m2 i ułożyć warstwę klińca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0/31,5 mm w ilości 40 kg/m2 oraz zagęścić. Następnie należy zaklinować tak wykonane wypełnienie 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podbudowy klińcem 6,3/20 mm w ilości  15 kg/m2 i również odpowiednio zagęścić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przygotowaną podbudowę należy spryskać emulsją w ilości 4,0-6,5 kg/m2 i zasypać grysem 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12,8-20,0 mm i 6,3-12,8 mm w stosunku 2:1 w ilości łącznej 30-35 kg/m2 oraz odpowiednio zagęścić,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zagęszczone kruszywo ponownie spryskać emulsją w ilości 0,8 kg/m2 i rozsypać kruszywo </w:t>
      </w:r>
    </w:p>
    <w:p>
      <w:pPr>
        <w:pStyle w:val="Normal"/>
        <w:spacing w:lineRule="atLeast" w:line="120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o uziarnieniu  2/4mm w ilości 6,0 kg/m2 oraz zagęścić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</w:rPr>
      </w:pPr>
      <w:r>
        <w:rPr>
          <w:sz w:val="20"/>
        </w:rPr>
        <w:t>uporządkować teren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5.4.5. </w:t>
      </w:r>
      <w:r>
        <w:rPr>
          <w:sz w:val="20"/>
        </w:rPr>
        <w:t>Naprawa głębokich uszkodzeń nawierzchni o głębokości powyżej 5 cm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rzy głębokich uszkodzeniach  należy wykonać czynności jak w pkt.5.4.2. a i b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uzupełnić i zagęścić uszkodzone miejsce klińcem lub tłuczniem do głębokości 3 cm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oniżej istniejącej nawierzchni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sz w:val="20"/>
        </w:rPr>
        <w:t>wykonać kolejno czynności jak w pkt.5.4.2. c, d  i   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3. Wygląd zewnętrzny miejsc naprawionych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o remoncie cząstkowym nawierzchnia powinna mieć wygląd jednolity, bez miejsc przebitumowanych tzw. tłustych plam, niedobitumowanych i miejsc z przegrzanym bitumem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4.  Równość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Remont cząstkowy wyboju powinien być wykonany w ten sposób, aby miejsce naprawione po zajeżdżeniu nie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zniekształcało profilu podłużnego i poprzecznego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5.  Rodzaje badań remontu cząstkowego obejmują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1. Oględziny zewnętrzne miejsc remontowa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omiar powierzchni miejsc remontowa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6.5.1. </w:t>
      </w:r>
      <w:r>
        <w:rPr>
          <w:sz w:val="20"/>
        </w:rPr>
        <w:t>Oględziny zewnętrzne.</w:t>
      </w:r>
    </w:p>
    <w:p>
      <w:pPr>
        <w:pStyle w:val="Tekstpodstawowy2"/>
        <w:spacing w:lineRule="auto" w:line="240"/>
        <w:rPr/>
      </w:pPr>
      <w:r>
        <w:rPr/>
        <w:t>Przy oględzinach zewnętrznych ustala się czy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ejsca naprawione są przebitumowane, co charakteryzuje się wyciskaniem przez koła pojazdów śladów na nawierzchni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0"/>
        </w:rPr>
        <w:t>miejsca naprawione są niedobitumowane, co charakteryzuje się ruchem ziaren kruszywa pod naciskiem stopy i  wyrywaniem ich z miejsca naprawionego przez koła pojazdów,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0"/>
        </w:rPr>
      </w:pPr>
      <w:r>
        <w:rPr>
          <w:sz w:val="20"/>
        </w:rPr>
        <w:t xml:space="preserve">bitum przy remoncie został przegrzany, co charakteryzuje się łatwością wyjęcia ręcznie poszczególnych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ziaren kruszywa z miejsca naprawianego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6.6.  Ocena wyników badań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Remont należy uznać za przeprowadzony zgodnie z wymogami normy, jeżeli wszystkie badania dadzą wynik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dodatni. Kwalifikuje się poszczególne miejsca naprawia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7.  Postępowanie w przypadku ujemnego wyniku badania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rzy stwierdzeniu nadmiaru bitumu w miejscu naprawionym, pocące się miejsca należy przesypać miałem kamiennym lub czystym, gruboziarnistym piaskiem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Miejsca pęczniejące (wygórowane) należy ściąć do poziomu jezdni i przysypać miałem kamiennym lub czystym gruboziarnistym piaskiem. Przy zbyt dużych spęcznieniach nawierzchnię w miejscu naprawionym należy rozebrać i remont przeprowadzi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rzy niedostatecznej ilości użytego do remontu lepiszcza lub w przypadku lepiszcza przegrzanego, luźne ziarna kruszywa należy usunąć i naprawę wykonać ponown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Za 1m2 wykonanego remontu nawierzchni zgodnie z obmiarem, z uwzględnieniem ewentualnych potrąceń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Cena jednostkowa obejmuje czynności dla każdego rodzaju remontu ujęte w pkt.5.4. tj.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transport materiałów do miejsca wbudowania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czyszczenie nawierzchni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skardowanie wykruszających się części pokrowca,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skropienie wybojów emulsją i zasypanie grysem /tłuczniem/ jedno lub wielokrotnie, w zależności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d głębokości uszkodzenia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uporządkowanie terenu po remonci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PN-EN-13043 Kruszywa do mieszanek bitumicznych i powierzchniowych utrwaleń stosowanych na droga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Wymagania Techniczne pt.: Kationowe emulsje asfaltowe na drogach publicznych WT-3 Emulsje asfaltowe 2009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;Symbol" w:hAnsi="Symbol;Symbol" w:cs="Symbol;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53:00Z</dcterms:created>
  <dc:creator>PZD Grudziądz </dc:creator>
  <dc:description/>
  <cp:keywords/>
  <dc:language>en-US</dc:language>
  <cp:lastModifiedBy>Hanna Pawlak</cp:lastModifiedBy>
  <cp:lastPrinted>2011-02-02T14:00:00Z</cp:lastPrinted>
  <dcterms:modified xsi:type="dcterms:W3CDTF">2022-03-18T13:46:00Z</dcterms:modified>
  <cp:revision>39</cp:revision>
  <dc:subject/>
  <dc:title>NST   </dc:title>
</cp:coreProperties>
</file>