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31.03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3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otyczy: postępowania o udzielenie zamówienia publicznego prowadzonego w trybie przetargu nieograniczonego, na </w:t>
      </w:r>
      <w:r>
        <w:rPr>
          <w:b/>
          <w:bCs/>
        </w:rPr>
        <w:t>Przebudowa z rozbudową drogi powiatowej nr 1388C Łasin-Mędrzyce-Lisnowo”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ziałając na podstawie art. 253 ust.2 ustawy z dnia 11 września 2019 r. Prawo zamówień publicznych (Dz. U. z 2021 r. poz. 1129 ze zm.: dalej zwana PZP) Zamawiający informuje, ze w przedmiotowym postępowaniu wybrano jako najkorzystniejszą, ofertę złożoną </w:t>
      </w:r>
      <w:r>
        <w:rPr>
          <w:b/>
          <w:bCs/>
        </w:rPr>
        <w:t>przez Przedsiębiorstwo Robót Drogowych DROBUD Sp. z o.o., 87-200 Wąbrzeźno, ul. 1 Maja 61</w:t>
      </w:r>
      <w:r>
        <w:rPr/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</w:rPr>
        <w:t>5 249 871,89 zł brutto</w:t>
      </w:r>
      <w:r>
        <w:rPr/>
        <w:t>. 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punktację przyznaną złożonym ofertom w poszczególnych kryteriach oceny ofert  oraz punktację łączną:</w:t>
      </w:r>
    </w:p>
    <w:p>
      <w:pPr>
        <w:pStyle w:val="Normal"/>
        <w:spacing w:lineRule="auto" w:line="276" w:before="0" w:after="120"/>
        <w:jc w:val="both"/>
        <w:rPr/>
      </w:pP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276"/>
        <w:gridCol w:w="1134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8937888"/>
            <w:bookmarkEnd w:id="0"/>
            <w:r>
              <w:rPr>
                <w:b/>
              </w:rPr>
              <w:t>Numer ofert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Drogowych DROBU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idzyńskie Przedsiębiorstwo Robót Drogowo-Budowlanych „STRZELBUD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82-500 Kwidzyn, ul. Lotnicz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33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82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BA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800 Pruszków, ul. Parzniewsk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72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_Hlk99529155"/>
            <w:r>
              <w:rPr>
                <w:bCs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</w:rPr>
            </w:pPr>
            <w:bookmarkStart w:id="2" w:name="_Hlk99529155"/>
            <w:r>
              <w:rPr>
                <w:bCs/>
              </w:rPr>
              <w:t>Kozłowo 8A, 86-105 Świecie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62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0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2-11T11:38:00Z</cp:lastPrinted>
  <dcterms:modified xsi:type="dcterms:W3CDTF">2022-03-30T08:47:00Z</dcterms:modified>
  <cp:revision>59</cp:revision>
  <dc:subject/>
  <dc:title/>
</cp:coreProperties>
</file>