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0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Heading8"/>
        <w:ind w:left="360" w:hanging="900"/>
        <w:rPr>
          <w:i/>
          <w:i/>
        </w:rPr>
      </w:pPr>
      <w:r>
        <w:rPr>
          <w:b w:val="false"/>
          <w:i/>
        </w:rPr>
        <w:tab/>
        <w:tab/>
        <w:tab/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rPr>
          <w:sz w:val="28"/>
        </w:rPr>
      </w:pPr>
      <w:r>
        <w:rPr>
          <w:sz w:val="28"/>
        </w:rPr>
        <w:t>ZADANIE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GRUDZIĄD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6"/>
        <w:gridCol w:w="3827"/>
        <w:gridCol w:w="992"/>
        <w:gridCol w:w="1276"/>
        <w:gridCol w:w="851"/>
        <w:gridCol w:w="141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ne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</w:rPr>
              <w:t>brutto (zł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b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Y ŁAS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685"/>
        <w:gridCol w:w="851"/>
        <w:gridCol w:w="1275"/>
        <w:gridCol w:w="851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 %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_______________________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c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Heading9"/>
        <w:spacing w:lineRule="atLeast" w:line="360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3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GRUTA, ŚWIECIE NAD OS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d</w:t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4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EMULSJĄ ASFALTOWĄ</w:t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I GRYSAMI NA TERENIE GMIN: RADZYŃ CHEŁM., ROGÓŹ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745"/>
        <w:gridCol w:w="1275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w 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Naprawa wybojów od 1 do 5 cm głębokości emulsją asfaltową i grysami twardy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aprawa wybojów powyżej 5 cm grubości z naruszeniem podbudow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ne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Razem cena </w:t>
            </w:r>
            <w:r>
              <w:rPr>
                <w:b/>
                <w:bCs/>
              </w:rPr>
              <w:t>brutto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2"/>
        </w:rPr>
        <w:t>(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Załącznik nr 10e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360" w:hanging="0"/>
        <w:rPr/>
      </w:pPr>
      <w:r>
        <w:rPr/>
        <w:t>ZADANIE  Nr 5</w:t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CZĄSTKOW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cząstkow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 xml:space="preserve">4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Hanna Pawlak</cp:lastModifiedBy>
  <cp:lastPrinted>2008-01-21T14:14:00Z</cp:lastPrinted>
  <dcterms:modified xsi:type="dcterms:W3CDTF">2022-03-18T13:38:00Z</dcterms:modified>
  <cp:revision>44</cp:revision>
  <dc:subject/>
  <dc:title>NST   </dc:title>
</cp:coreProperties>
</file>