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nr ____ (projekt)</w:t>
      </w:r>
    </w:p>
    <w:p>
      <w:pPr>
        <w:pStyle w:val="Heading"/>
        <w:rPr>
          <w:sz w:val="24"/>
        </w:rPr>
      </w:pPr>
      <w:r>
        <w:rPr>
          <w:sz w:val="24"/>
        </w:rPr>
        <w:t>O PEŁNIENIE NADZORU INWEST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 xml:space="preserve">zawarta w dniu  ______ 2022 r roku w Grudziądzu </w:t>
      </w:r>
      <w:r>
        <w:rPr/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osiadającym NIP _____________, zwanym dalej </w:t>
      </w:r>
      <w:r>
        <w:rPr>
          <w:sz w:val="24"/>
        </w:rPr>
        <w:t>Wykonawcą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dstawicielem Wykonawcy na budowie będzie inspektor nadzoru ________________________, działający w granicach umocowania określonego przepisami ustawy Prawo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r>
        <w:rPr/>
        <w:t xml:space="preserve">Na podstawie niniejszej umowy Wykonawca zobowiązuje się wykonać na rzecz Zamawiającego </w:t>
      </w:r>
      <w:r>
        <w:rPr>
          <w:b/>
          <w:bCs/>
        </w:rPr>
        <w:t xml:space="preserve">nadzór inwestorski nad zadaniem pod  nazwą: </w:t>
      </w:r>
      <w:bookmarkStart w:id="0" w:name="_Hlk65752039"/>
      <w:r>
        <w:rPr>
          <w:b/>
          <w:bCs/>
        </w:rPr>
        <w:t xml:space="preserve">Przebudowa z rozbudową drogi powiatowej nr 1388C </w:t>
      </w:r>
      <w:bookmarkEnd w:id="0"/>
      <w:r>
        <w:rPr>
          <w:b/>
          <w:bCs/>
        </w:rPr>
        <w:t>Łasin-Mędrzyce-Lisnowo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realizowanej  na  podstawie Decyzji Nr 5.2018.ZRID o zezwoleniu na realizację inwestycji drogow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robót budowlanych został szczegółowo opisany w dokumentacji projektowej i przedmiarach robót, - stanowiących załączniki do umowy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Zakres zadań inspektora nadzoru inwestorskiego został opisany w załączniku do umow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Ewentualna zmiana inspektora nadzoru inwestorskiego może nastąpić po podpisaniu aneksu do umowy i wcześniejszym uzyskaniu pisemnej zgody Zamaw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 Inspektor  Nadzoru branży drogowej posiada uprawnienia   budowlane Nr _______________ .z  dnia _____________ do  kierowania  robotami  budowlanymi w specjalności _____________________________________________. wydane  przez  _____________________________.i jest członkiem _______________.Okręgowej Izby  Inżynierów  Budownictwa  w ____________ nr  członkowski  ______________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owiązków Inspektora Nadzoru należy pełny zakres czynności określonych w przepisach  Ustawy  z  dnia  7  lipca  1994 r.  Prawo  budowla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spektor zobowiązuje się zlecony nadzór inwestorski wykonywać zgodnie z projektem technicznym, obowiązującymi przepisami i Polskimi Normami, zasadami wiedzy technicznej i postanowieniam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Strony określają czas trwania umowy od dnia jej podpisania do dnia ______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Czas trwania umowy może ulec zmianie w przypadku zmiany terminu realizacji robót budowlanych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Zmiana planowanego terminu zakończenia robót budowlanych, nie stanowi podstawy do renegocjacji wysokości wynagrodzeni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Inspektor nadzoru zobowiązany również będzie do uczestniczenia w przeglądach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Za wykonanie przedmiotu umowy w zakresie wskazanym w § 1 niniejszej umowy Wykonawca otrzyma wynagrodzenie w kwocie: 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tto</w:t>
        <w:tab/>
        <w:tab/>
        <w:tab/>
        <w:tab/>
        <w:t xml:space="preserve">- ________ zł </w:t>
      </w:r>
    </w:p>
    <w:p>
      <w:pPr>
        <w:pStyle w:val="TextBody"/>
        <w:numPr>
          <w:ilvl w:val="1"/>
          <w:numId w:val="11"/>
        </w:numPr>
        <w:jc w:val="left"/>
        <w:rPr/>
      </w:pPr>
      <w:r>
        <w:rPr>
          <w:b w:val="false"/>
          <w:sz w:val="24"/>
        </w:rPr>
        <w:t xml:space="preserve">podatek VAT 23%  </w:t>
        <w:tab/>
        <w:tab/>
        <w:t>-   _______ zł</w:t>
      </w:r>
    </w:p>
    <w:p>
      <w:pPr>
        <w:pStyle w:val="TextBody"/>
        <w:numPr>
          <w:ilvl w:val="1"/>
          <w:numId w:val="11"/>
        </w:numPr>
        <w:jc w:val="left"/>
        <w:rPr/>
      </w:pPr>
      <w:r>
        <w:rPr>
          <w:b w:val="false"/>
          <w:sz w:val="24"/>
        </w:rPr>
        <w:t>brutto</w:t>
        <w:tab/>
        <w:tab/>
        <w:tab/>
        <w:tab/>
        <w:t>- ________</w:t>
      </w:r>
      <w:r>
        <w:rPr>
          <w:sz w:val="24"/>
        </w:rPr>
        <w:t xml:space="preserve"> zł</w:t>
      </w:r>
    </w:p>
    <w:p>
      <w:pPr>
        <w:pStyle w:val="TextBody"/>
        <w:jc w:val="both"/>
        <w:rPr/>
      </w:pPr>
      <w:r>
        <w:rPr>
          <w:b w:val="false"/>
          <w:sz w:val="24"/>
        </w:rPr>
        <w:t>(słownie: _______________________________________ złotych) zgodnie ze złożoną ofert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Wynagrodzenie Wykonawcy, o którym mowa w § 4 będzie płatne w terminie </w:t>
      </w:r>
      <w:r>
        <w:rPr>
          <w:sz w:val="24"/>
        </w:rPr>
        <w:t>14 dni</w:t>
      </w:r>
      <w:r>
        <w:rPr>
          <w:b w:val="false"/>
          <w:sz w:val="24"/>
        </w:rPr>
        <w:t xml:space="preserve"> od daty otrzymania faktury po zrealizowaniu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Podstawę do wystawienia faktury za wykonanie przedmiotu umowy, stanowi  podpisany przez Zamawiającego i Inspektora Nadzoru protokół końcowy odbioru robót objętych nadzore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1463" w:hanging="1463"/>
        <w:jc w:val="both"/>
        <w:rPr/>
      </w:pPr>
      <w:r>
        <w:rPr>
          <w:sz w:val="24"/>
        </w:rPr>
        <w:t>Fakturę  należy  wystawić w następujący sposób</w:t>
      </w:r>
      <w:r>
        <w:rPr>
          <w:b w:val="false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/>
      </w:pPr>
      <w:r>
        <w:rPr>
          <w:b w:val="false"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 Zarząd Dróg, ul. Paderewskiego 233, 86-300 Grudziądz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Należność Zamawiający zapłaci przelewem na firmowy rachunek bankowy Wykonawcy </w:t>
      </w:r>
      <w:r>
        <w:rPr>
          <w:b w:val="false"/>
          <w:iCs/>
          <w:sz w:val="24"/>
        </w:rPr>
        <w:t>zgłoszony do „białej listy”, do którego prowadzone jest subkonto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1) z tytułu odstąpienia od umowy przez którąkolwiek ze stron umowy, z powodu okoliczności, za które odpowiedzialność ponosi Wykonawca – w wysokości 10  % wynagrodzenia ryczałtowego, o którym mowa w § 4 niniejszej umowy;</w:t>
      </w:r>
    </w:p>
    <w:p>
      <w:pPr>
        <w:pStyle w:val="Normal"/>
        <w:ind w:left="360" w:hanging="0"/>
        <w:jc w:val="both"/>
        <w:rPr/>
      </w:pPr>
      <w:r>
        <w:rPr/>
        <w:t>2) w wysokości 5 % wynagrodzenia ryczałtowego, o którym mowa w § 4 niniejszej umowy - za każdy stwierdzony poniżej przypadek, z tytuł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wykonywania obowiązków zawartych w ustawie z 7 lipca 1994 r. Prawo Budowla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wykonywania obowiązków, zawartych w „Zakresie zadań inspektora nadzoru </w:t>
      </w:r>
    </w:p>
    <w:p>
      <w:pPr>
        <w:pStyle w:val="Normal"/>
        <w:ind w:left="1080" w:hanging="0"/>
        <w:jc w:val="both"/>
        <w:rPr/>
      </w:pPr>
      <w:r>
        <w:rPr/>
        <w:t>inwestorskiego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wykonywania obowiązków opisanych w szczegółowych specyfikacjach technicz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niewykonywania poleceń Zamawiająceg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W przypadku nienależytego wykonywania postanowień umowy przez Wykonawcę, Zamawiający zastrzega sobie prawo odstąpienia od umowy. 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mawiający zastrzega sobie prawo dochodzenia odszkodowania uzupełniającego do wysokości rzeczywiście poniesionej szkody i utraconych korzy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Integralną częścią umowy jest oferta Wykonawcy, dokumentacja projektowa, przedmiary robót oraz „Zakres  zadań  inspektora nadzoru inwest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niniejszej umowy, dla swojej ważności, wymagają zachowania formy pisemnej i potwierdzenia przyjęcia jej przez obie strony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jc w:val="both"/>
        <w:rPr/>
      </w:pPr>
      <w:r>
        <w:rPr>
          <w:b w:val="false"/>
          <w:sz w:val="24"/>
        </w:rPr>
        <w:t>Niniejszą umowę sporządzono w dwóch jednobrzmiących egzemplarzach, z których jeden otrzymuje Wykonawca a drugi Zamawiają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rebuchet MS" w:hAnsi="Trebuchet MS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3:00Z</dcterms:created>
  <dc:creator>user</dc:creator>
  <dc:description/>
  <cp:keywords/>
  <dc:language>en-US</dc:language>
  <cp:lastModifiedBy>Hanna Pawlak</cp:lastModifiedBy>
  <cp:lastPrinted>2021-04-16T07:37:00Z</cp:lastPrinted>
  <dcterms:modified xsi:type="dcterms:W3CDTF">2022-03-21T09:29:00Z</dcterms:modified>
  <cp:revision>68</cp:revision>
  <dc:subject/>
  <dc:title/>
</cp:coreProperties>
</file>