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2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/>
      </w:pPr>
      <w:r>
        <w:rPr/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r>
        <w:rPr/>
        <w:t xml:space="preserve">Na podstawie niniejszej umowy Wykonawca zobowiązuje się wykonać na rzecz Zamawiającego nadzór inwestorski nad zadaniem pod  nazwą: </w:t>
      </w:r>
      <w:bookmarkStart w:id="0" w:name="_Hlk65752039"/>
      <w:r>
        <w:rPr/>
        <w:t>Przebudowa z rozbudową drogi powiatowej nr 1369C Bukowiec-Stare Błonowo od km 0+002,5 do km 2+518,19</w:t>
      </w:r>
      <w:bookmarkEnd w:id="0"/>
      <w:r>
        <w:rPr/>
        <w:t>” – II etap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Decyzji Nr 3.2019.ZRID o zezwoleniu na realizację inwestycji drogow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robót budowlanych został szczegółowo opisany w dokumentacji projektowej i przedmiarach robót, - stanowiących załączniki do umow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 Inspektor  Nadzoru branży drogowej posiada uprawnienia   budowlane Nr _______________ .z  dnia _____________ do  kierowania  robotami  budowlanymi w specjalności _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Inspektora Nadzoru należy pełny zakres czynności określonych w przepisach  Ustawy  z  dnia  7  lipca  1994 r.  Prawo  budowla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Strony określają czas trwania umowy od dnia jej podpisania do dnia ____________ </w:t>
      </w:r>
      <w:r>
        <w:rPr>
          <w:b/>
        </w:rPr>
        <w:t>(</w:t>
      </w:r>
      <w:r>
        <w:rPr/>
        <w:t>tj. przez cały czas realizacji robót budowlanych, odbiór końcowy, rozliczenie zadania a także przez okres rękojmi i gwarancji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1"/>
        </w:numPr>
        <w:jc w:val="left"/>
        <w:rPr/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1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/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14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/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jc w:val="both"/>
        <w:rPr/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user</dc:creator>
  <dc:description/>
  <cp:keywords/>
  <dc:language>en-US</dc:language>
  <cp:lastModifiedBy>Hanna Pawlak</cp:lastModifiedBy>
  <cp:lastPrinted>2021-04-16T07:37:00Z</cp:lastPrinted>
  <dcterms:modified xsi:type="dcterms:W3CDTF">2022-03-15T11:56:00Z</dcterms:modified>
  <cp:revision>64</cp:revision>
  <dc:subject/>
  <dc:title/>
</cp:coreProperties>
</file>