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pn. „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Przebudowa mostu na rzece Osa w ciągu drogi powiatowej nr 1407C Rywałd - Świecie nad Osą - Lisnowo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2. Zobowiązujemy się do zrealizowania zamówienia w terminie _______ dni od podpisania umowy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1-25T13:29:00Z</dcterms:modified>
  <cp:revision>100</cp:revision>
  <dc:subject/>
  <dc:title/>
</cp:coreProperties>
</file>