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magania techniczne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Wykonawca musi dysponować minimum 1 stacją paliw </w:t>
      </w:r>
      <w:r>
        <w:rPr/>
        <w:t>w odległości nie większej niż 5 km</w:t>
      </w:r>
      <w:r>
        <w:rPr>
          <w:b w:val="false"/>
        </w:rPr>
        <w:t xml:space="preserve"> od siedziby Zamawiającego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Gospodarki z 21 listopada 2005 r w sprawie warunków technicznych, jakim powinny odpowiadać bazy i stacje paliw płynnych rurociągi przesyłowe dalekosiężne służące do transportu ropy naftowej i produktów naftowych i ich usytuowanie (t.j. Dz. U 2014 r. poz. 1853 ze zm.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przedawane paliwo musi spełniać wymogi zawarte w Rozporządzeniu Ministra Gospodarki z dnia 9 października 2015 r. w sprawie wymagań jakościowych dla paliw ciekłych oraz w Polskich Normach tj. w odniesieniu do benzyny normę PN-EN 228, a w odniesieniu do oleju napędowego normę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Zakup paliwa do pojazdów i sprzętu Zamawiającego będzie realizowany sukcesywnie zgodnie z potrzebami Zamawiającego. Zamawiający dostarczy Wykonawcy wykaz eksploatowanych pojazdów i sprzętu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.j. Dz.U. z 2017 r. poz. 220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Zapłata wynagrodzenia za dostawę dokonywana będzie przelewem, po każdorazowym zatankowaniu pojazdu, na podstawie faktur VAT wystawionych przez Wykonawcę dla Zamawiającego i dokumentujących ilość pobranego paliwa, pojazd który je pobrał a także cenę jednostkową paliwa obowiązującą w momencie sprzedaży w danej stacji paliw Wykonawcy, z uwzględnieniem upus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SWZ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upust w złotych, z dokładnością do dwóch miejsc po przecinku, o który każdorazowo zostanie pomniejszona cena netto określonego paliwa w stosunku do ceny netto obowiązującej w momencie zakupu paliwa (upust zostanie ujęty w rozliczeniu za zakupione paliwo). Wysokość u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wskaże obowiązującą w dniu 15.12.2021 r. cenę benzyny bezołowiowej oraz oleju napędowego, na stacjach paliw Wykonawcy (wskazanych w formularzu ofertowym stanowiącym załącznik nr 2 do SWZ) na której mają tankować pojazdy Zamawiającego. </w:t>
      </w: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>w dniu 15 grudnia 2021r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5:00Z</dcterms:created>
  <dc:creator>user</dc:creator>
  <dc:description/>
  <cp:keywords/>
  <dc:language>en-US</dc:language>
  <cp:lastModifiedBy>Hanna Pawlak</cp:lastModifiedBy>
  <cp:lastPrinted>2020-12-11T14:08:00Z</cp:lastPrinted>
  <dcterms:modified xsi:type="dcterms:W3CDTF">2021-12-15T12:19:00Z</dcterms:modified>
  <cp:revision>30</cp:revision>
  <dc:subject/>
  <dc:title/>
</cp:coreProperties>
</file>