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Cs w:val="22"/>
        </w:rPr>
      </w:pPr>
      <w:r>
        <w:rPr>
          <w:b/>
          <w:szCs w:val="22"/>
        </w:rPr>
        <w:t>Zał.nr 1 do SWZ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2__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186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Różański – Kierownik PZD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podstawowym bez negocjacji na dostawę paliw płynnych w 2022 r. strony zawarły umowę o następującej treści</w:t>
      </w:r>
    </w:p>
    <w:p>
      <w:pPr>
        <w:pStyle w:val="Heading1"/>
        <w:numPr>
          <w:ilvl w:val="0"/>
          <w:numId w:val="4"/>
        </w:numPr>
        <w:spacing w:before="12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Sprzedaż paliw płynnych: benzyny bezołowiowej E-95, oleju napędowego dla pojazdów i sprzętu będących we władaniu Powiatowego Zarządu Dróg w Grudziądzu w 2022 r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edmiot umowy będzie realizowany poprzez doraźne, bezgotówkowe tankowanie do samochodów i innych pojazdów silnikowych oraz sprzętu silnikowego będących w posiadaniu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szCs w:val="24"/>
        </w:rPr>
        <w:t>3000 litrów.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>do 31900 litrów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aktualne normy: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dnia podpisania umowy  do 31.12.2022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/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4"/>
        </w:numPr>
        <w:spacing w:before="120" w:after="6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5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.00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 formularzu ofertowym.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przedmiotu umowy na dzień zawarcia umowy dla ilości określonej w § 1 ust. 3 wynikająca z oferty Wykonawcy wynosi netto _____________ zł (słownie: ______________________________ złotych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23%, 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ybliżona wartość brutto całości zamówienia wynikająca z  oferty Wykonawcy stanowiącej załącznik nr 1 do umowy wynosi _______ zł (słownie: ______________________________ zł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3"/>
        </w:numPr>
        <w:jc w:val="both"/>
        <w:rPr/>
      </w:pPr>
      <w:r>
        <w:rPr>
          <w:b w:val="false"/>
          <w:szCs w:val="24"/>
        </w:rPr>
        <w:t>benzyna bezołowiowa     _____ zł/1 litr</w:t>
      </w:r>
    </w:p>
    <w:p>
      <w:pPr>
        <w:pStyle w:val="WWTekstpodstawowy2"/>
        <w:numPr>
          <w:ilvl w:val="1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lej napędowy                 _____ zł/1 litr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ony zgodnie ustalają możliwość zmiany cen dostarczanych paliw, wynikającą  ze zmiany cen hurtowych obejmującą również zmianę opłaty paliwowej i akcyzy oraz podatku VAT. 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będą dokonywane na podstawie cen detalicznych z faktury zaopatrzenia i  niezmienionego (stałego) wyrażonego w procentach upustu (rabatu).</w:t>
      </w:r>
    </w:p>
    <w:p>
      <w:pPr>
        <w:pStyle w:val="WWTekstpodstawowy2"/>
        <w:numPr>
          <w:ilvl w:val="2"/>
          <w:numId w:val="16"/>
        </w:numPr>
        <w:spacing w:before="120" w:after="120"/>
        <w:ind w:left="426" w:hanging="426"/>
        <w:jc w:val="both"/>
        <w:rPr/>
      </w:pPr>
      <w:r>
        <w:rPr>
          <w:b w:val="false"/>
          <w:szCs w:val="24"/>
        </w:rPr>
        <w:t>Zmiany cen paliw zgodnie z powyższym zapisem nastąpią zarówno w sytuacji podwyżki jak i obniżki cen detalicznych, obejmującej również podwyżkę lub obniżkę opłaty paliwowej  i akcyzy oraz podatku VAT.</w:t>
      </w:r>
    </w:p>
    <w:p>
      <w:pPr>
        <w:pStyle w:val="WWTekstpodstawowy2"/>
        <w:numPr>
          <w:ilvl w:val="2"/>
          <w:numId w:val="16"/>
        </w:numPr>
        <w:tabs>
          <w:tab w:val="clear" w:pos="708"/>
          <w:tab w:val="left" w:pos="426" w:leader="none"/>
        </w:tabs>
        <w:spacing w:before="120" w:after="120"/>
        <w:ind w:left="1985" w:hanging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a cen paliw zgodnie z powyższym zapisem nie wymaga zmiany umowy.</w:t>
      </w:r>
    </w:p>
    <w:p>
      <w:pPr>
        <w:pStyle w:val="WWTekstpodstawowy2"/>
        <w:numPr>
          <w:ilvl w:val="0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>od dnia otrzymania faktury w oparciu o ilość i cenę zakupionego paliwa, podaną na fakturze na rachunek bankowy zgłoszony do „białej listy”, do którego prowadzone jest subkonto VA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Nabywc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owiat Grudziądzki, ul. Małomłyńska 1, 86-300 Grudziądz, NIP 876-24-10-290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Odbiorca/płatnik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szelkie zmiany i uzupełnienia umowy wymagają formy pisemnej w postaci aneksu do umowy podpisanej przez obie Strony pod rygorem nieważnośc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Zamawiający przewiduje możliwość wprowadzenia następujących zmian postanowień zawartej umowy:</w:t>
      </w:r>
    </w:p>
    <w:p>
      <w:pPr>
        <w:pStyle w:val="WWTekstpodstawowy2"/>
        <w:spacing w:before="120" w:after="120"/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</w:t>
        <w:tab/>
        <w:t>W zakresie wynagrodzenia – gdy nastąpi zmiana podatku od towarów i usług (VAT) w związku ze zmianą przepisów o podatku od towarów i usług – o kwotę będącą różnicą pomiędzy kwotą VAT po zmianie stawki tego podatku;</w:t>
      </w:r>
    </w:p>
    <w:p>
      <w:pPr>
        <w:pStyle w:val="WWTekstpodstawowy2"/>
        <w:spacing w:before="12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</w:t>
        <w:tab/>
        <w:t>W zakresie wykonania zamówienia, w przypadku: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>z powodu okoliczności siły wyższej (zdarzenia, którego Strony nie mogły przewidzieć, któremu nie mogły zapobiec, ani któremu nie mogą przeciwdziałać, a które uniemożliwiają Wykonawcy wykonać usługę np. wystąpienia zdarzenia losowego wywołanego przez czynniki zewnętrzne, którego nie można było przewidzieć z pewnością, w szczególności zagrażającego bezpośrednio życiu lub zdrowiu ludzi lub grożącego powstaniem szkody w znacznych rozmiarach, na czas jej działania uniemożliwiającego wykonywanie zamówienia;</w:t>
      </w:r>
    </w:p>
    <w:p>
      <w:pPr>
        <w:pStyle w:val="WWTekstpodstawowy2"/>
        <w:spacing w:before="120" w:after="120"/>
        <w:ind w:left="1134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z powodu działań osób trzecich uniemożliwiających wykonanie usługi, które to działania nie są konsekwencją winy którejkolwiek ze stron – wyłącznie na okres uniemożliwienia Wykonawcy wykonania zamówienia.</w:t>
      </w:r>
    </w:p>
    <w:p>
      <w:pPr>
        <w:pStyle w:val="WWTekstpodstawowy2"/>
        <w:spacing w:before="120" w:after="120"/>
        <w:ind w:left="1134" w:hanging="425"/>
        <w:jc w:val="both"/>
        <w:rPr/>
      </w:pPr>
      <w:r>
        <w:rPr>
          <w:b w:val="false"/>
          <w:szCs w:val="24"/>
        </w:rPr>
        <w:t>c)</w:t>
        <w:tab/>
        <w:t xml:space="preserve">z powodu zmieniającej się ilości pojazdów Zamawiającego (Wykaz marek i numerów rejestracyjnych pojazdów uprawnionych do tankowania) stanowiący załącznik nr 1 do umowy. 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WWTekstpodstawowy2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4"/>
        </w:numPr>
        <w:spacing w:before="0" w:after="12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7"/>
        </w:numPr>
        <w:jc w:val="both"/>
        <w:rPr/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sprzedaż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rebuchet MS" w:hAnsi="Trebuchet MS"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rebuchet MS" w:hAnsi="Trebuchet MS" w:cs="Times New Roman;Times New Roman PSMT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;Arial" w:hAnsi="Arial;Arial" w:cs="Arial;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Hanna Pawlak</cp:lastModifiedBy>
  <cp:lastPrinted>2019-12-11T13:00:00Z</cp:lastPrinted>
  <dcterms:modified xsi:type="dcterms:W3CDTF">2021-12-15T12:25:00Z</dcterms:modified>
  <cp:revision>53</cp:revision>
  <dc:subject/>
  <dc:title/>
</cp:coreProperties>
</file>