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ab/>
        <w:tab/>
        <w:tab/>
        <w:tab/>
        <w:tab/>
        <w:tab/>
        <w:tab/>
        <w:tab/>
        <w:tab/>
        <w:t>Grudziądz</w:t>
      </w:r>
      <w:r>
        <w:rPr>
          <w:b w:val="false"/>
          <w:sz w:val="24"/>
          <w:szCs w:val="24"/>
        </w:rPr>
        <w:t>, 6.12.2021 r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ZP.271.3.27.202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Informacja o wyborze najkorzystniejszej oferty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left="907" w:hanging="907"/>
        <w:jc w:val="both"/>
        <w:rPr>
          <w:b/>
          <w:b/>
          <w:bCs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prowadzonego w trybie podstawowym bez negocjacji p.n.: </w:t>
      </w:r>
      <w:bookmarkStart w:id="0" w:name="_Hlk86999265"/>
      <w:r>
        <w:rPr>
          <w:b/>
          <w:bCs/>
        </w:rPr>
        <w:t>Przebudowa dróg powiatowych polegająca na budowie i przebudowie przejść dla pieszych</w:t>
      </w:r>
      <w:bookmarkEnd w:id="0"/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120"/>
        <w:ind w:left="567" w:hanging="425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 część 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fertę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łożoną przez Zakład Robót Drogowych i Sygnalizacyjnych „CIECHDROG”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hruszczewo, ul. Jesionowa 4, 06-400 Ciechanów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567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na część II i II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ę złożoną przez firmę Expert Sp. z o.o. spółka komandytowa,    86-300 Grudziądz, ul. Rapackiego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zasadnienie wyboru: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boru najkorzystniejszej oferty dokonano na podstawie kryteriów oceny ofert określonych w rozdziale XVIII SWZ z ceną wykonania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" w:name="_Hlk7161680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zęści I    w wysokości 194 340,00 </w:t>
      </w:r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ł brutto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ęści II   w wysokości 482 500,00 zł brutto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ęści III  w wysokości 697 000,00 zł brutto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brane oferty spełniają wszystkie warunki wymagane przez zamawiającego określone w SWZ i uzyskała największą liczbę punktów.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, przedstawia poniżej informację o wykonawcach, którzy złożyli oferty wraz z punktacją przyznaną ofertom: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6"/>
        <w:gridCol w:w="1134"/>
        <w:gridCol w:w="1276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Numer ofer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Nazwa 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i adres wykonawc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Ilość punktów w kryterium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termin wyk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Razem</w:t>
            </w:r>
          </w:p>
        </w:tc>
      </w:tr>
      <w:tr>
        <w:trPr>
          <w:trHeight w:val="476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Część I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Zakład Robót Drogowych i Syg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„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CIECHDROG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bookmarkStart w:id="2" w:name="_Hlk89425883"/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Chruszczewo, ul. Jesionowa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bookmarkStart w:id="3" w:name="_Hlk89425883"/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06-400 Ciechanów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Expert sp. z o.o. sp. komand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ul. Rapackiego 33, 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93</w:t>
            </w:r>
          </w:p>
        </w:tc>
      </w:tr>
      <w:tr>
        <w:trPr>
          <w:trHeight w:val="606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Część II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Expert sp. z o.o. sp. komand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ul. Rapackiego 33, 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Część III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Expert sp. z o.o. sp. komand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ul. Rapackiego 33, 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6372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afał Zieliński</w:t>
      </w:r>
    </w:p>
    <w:p>
      <w:pPr>
        <w:pStyle w:val="Normal"/>
        <w:spacing w:lineRule="auto" w:line="240" w:before="0" w:after="120"/>
        <w:ind w:left="6372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;Arial" w:hAnsi="Arial;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;Arial" w:hAnsi="Arial;Arial" w:eastAsia="Times New Roman;Times New Roman PSMT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;Arial" w:hAnsi="Arial;Arial" w:eastAsia="Lucida Sans Unicode" w:cs="Tahoma"/>
      <w:kern w:val="2"/>
      <w:sz w:val="24"/>
      <w:szCs w:val="2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user</dc:creator>
  <dc:description/>
  <cp:keywords/>
  <dc:language>en-US</dc:language>
  <cp:lastModifiedBy>Hanna Pawlak</cp:lastModifiedBy>
  <cp:lastPrinted>2021-12-06T09:08:00Z</cp:lastPrinted>
  <dcterms:modified xsi:type="dcterms:W3CDTF">2021-12-06T08:10:00Z</dcterms:modified>
  <cp:revision>38</cp:revision>
  <dc:subject/>
  <dc:title/>
</cp:coreProperties>
</file>