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Zał. nr 7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d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Świecie nad 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56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a ładowarką o mocy min. 9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Świec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ciągnikiem o mocy min. 90 kW z pługiem dróg pow. w gminie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ciągnikiem o mocy min. 90 kW z pługiem dróg pow. w gminie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Gruta i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owanie mieszanki piasku z solą w Linowie w ilości do 800 Mg wraz z załadunkiem mieszanki na piaskarki (ok. 105 załadunków) w okresie od 1.11.2021 r. do 15.04.2022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user</dc:creator>
  <dc:description/>
  <cp:keywords/>
  <dc:language>en-US</dc:language>
  <cp:lastModifiedBy>Hanna Pawlak</cp:lastModifiedBy>
  <cp:lastPrinted>2021-11-09T12:47:00Z</cp:lastPrinted>
  <dcterms:modified xsi:type="dcterms:W3CDTF">2021-11-09T11:47:00Z</dcterms:modified>
  <cp:revision>31</cp:revision>
  <dc:subject/>
  <dc:title/>
</cp:coreProperties>
</file>