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ab/>
        <w:tab/>
        <w:tab/>
        <w:tab/>
        <w:tab/>
        <w:tab/>
        <w:tab/>
        <w:tab/>
        <w:tab/>
        <w:t>Grudziądz</w:t>
      </w:r>
      <w:r>
        <w:rPr>
          <w:b w:val="false"/>
          <w:sz w:val="24"/>
          <w:szCs w:val="24"/>
        </w:rPr>
        <w:t>, 4.11.2021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ZP.271.3.22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Informacja o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 zimowe utrzymanie dróg powiatowych w sezonie zimowym 2021/202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  <w:t>Zgodnie z art. 253 ust. 1 ustawy z dnia 11 września 2019 r. - Prawo zamówień publicznych (</w:t>
      </w:r>
      <w:r>
        <w:rPr>
          <w:iCs/>
        </w:rPr>
        <w:t>Dz.U. z 2021 r. poz. 1129 ze zm</w:t>
      </w:r>
      <w:r>
        <w:rPr/>
        <w:t>), zwanej dalej „PZP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u w:val="single"/>
        </w:rPr>
      </w:pPr>
      <w:r>
        <w:rPr>
          <w:u w:val="single"/>
        </w:rPr>
        <w:t>Wybrano jako najkorzystniejsze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na zadanie nr 8, 16 i 29 </w:t>
      </w:r>
      <w:r>
        <w:rPr/>
        <w:t xml:space="preserve">– ofertę nr 1 złożoną przez Spółdzielnię Kółek Rolniczych, </w:t>
      </w:r>
    </w:p>
    <w:p>
      <w:pPr>
        <w:pStyle w:val="TextBody"/>
        <w:spacing w:lineRule="auto" w:line="240"/>
        <w:ind w:left="700" w:hanging="0"/>
        <w:jc w:val="both"/>
        <w:rPr/>
      </w:pPr>
      <w:r>
        <w:rPr/>
        <w:t>86-318 Rogóźno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na zadanie nr 17 i 27</w:t>
      </w:r>
      <w:r>
        <w:rPr/>
        <w:t xml:space="preserve"> – ofertę nr 2 złożoną przez panią </w:t>
      </w:r>
      <w:bookmarkStart w:id="0" w:name="_Hlk86835875"/>
      <w:r>
        <w:rPr/>
        <w:t>Krystynę Cybulską zam. w Nowych Jankowicach 22, 86-320 Łasin</w:t>
      </w:r>
      <w:bookmarkEnd w:id="0"/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na zadanie nr 1, 11 i 24</w:t>
      </w:r>
      <w:r>
        <w:rPr/>
        <w:t xml:space="preserve"> – ofertę nr 5 złożoną przez firmę </w:t>
      </w:r>
      <w:bookmarkStart w:id="1" w:name="_Hlk86835827"/>
      <w:r>
        <w:rPr/>
        <w:t>Heavytrans Michał Lewandowski, 86-300 Grudziądz, ul. Karabinierów 19;</w:t>
      </w:r>
      <w:bookmarkEnd w:id="1"/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na zadanie nr 3 i 4 </w:t>
      </w:r>
      <w:r>
        <w:rPr/>
        <w:t xml:space="preserve">ofertę nr 6 złożoną przez firmę AUTOTRANSPORT Wiesław Szok; </w:t>
      </w:r>
    </w:p>
    <w:p>
      <w:pPr>
        <w:pStyle w:val="TextBody"/>
        <w:spacing w:lineRule="auto" w:line="240"/>
        <w:ind w:left="700" w:hanging="0"/>
        <w:jc w:val="both"/>
        <w:rPr>
          <w:b/>
          <w:b/>
        </w:rPr>
      </w:pPr>
      <w:r>
        <w:rPr/>
        <w:t>86-300 Grudziądz, ul. Dąbrowskiego 15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>na zadanie nr 6</w:t>
      </w:r>
      <w:r>
        <w:rPr/>
        <w:t xml:space="preserve"> – ofertę nr 7 złożoną firmę UNITRAK sp. z o.o., 84-208 Kielno, ul. Strażacka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na zadanie nr 2</w:t>
      </w:r>
      <w:r>
        <w:rPr/>
        <w:t xml:space="preserve"> ofertę nr 8 złożoną przez Firmę „PIĄTEK” Franciszek Piątek; 87-220 Radzyń Chełmiński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 xml:space="preserve">na zadanie nr 12, 20 i 25 </w:t>
      </w:r>
      <w:r>
        <w:rPr/>
        <w:t>ofertę nr 9 złożoną przez Firmę KURDYN Wiesława Kurdyn, Radzyń Wybudowanie 12, 87-220 Radzyń Chełmiński;</w:t>
      </w:r>
    </w:p>
    <w:p>
      <w:pPr>
        <w:pStyle w:val="TextBody"/>
        <w:spacing w:lineRule="auto" w:line="240" w:before="0" w:after="120"/>
        <w:ind w:left="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Wyboru najkorzystniejszych ofert dokonano na podstawie kryteriów oceny ofert określonych  w rozdziale XVIII SWZ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>Zamawiający przedstawia poniżej punktację przyznaną złożonym ofertom w każdym kryterium oceny ofert oraz łączną punktację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92"/>
        <w:gridCol w:w="851"/>
        <w:gridCol w:w="850"/>
        <w:gridCol w:w="1134"/>
      </w:tblGrid>
      <w:tr>
        <w:trPr>
          <w:trHeight w:val="68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lub nazwisko i adres wykonawc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Ilość pkt w 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Łączna liczba punktów</w:t>
            </w:r>
          </w:p>
        </w:tc>
      </w:tr>
      <w:tr>
        <w:trPr>
          <w:trHeight w:val="6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  <w:t>I 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pl-PL"/>
              </w:rPr>
              <w:t>II czas reakcj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Spółdzielnia Kółek Rol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6-318 Rogóź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56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76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Krystyna Cybulsk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Nowe Jankowice 22, 86-320 Ła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Heavy Trans Michał Lewand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6-300 Grudziądz, ul Karabinierów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70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UTOTRANSPORT W. Szo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6-300 Grudziądz, ul. Dąbrowskiego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UNITRAK Sp. z o.o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right="195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4-208 Kielno, ul. Strażacka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FIRMA „PIĄTEK” Franciszek Piątek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right="195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Fijewo 29, 87-220 Radzyń Chełm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  <w:tr>
        <w:trPr>
          <w:trHeight w:val="7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Firma „KURDYN” Wiesława Kurdy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dzyń Wybudowanie 1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right="195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-220 Radzyń Chełm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pl-PL"/>
        </w:rPr>
        <w:t>Uzasadnienie wyboru ofert najkorzystniejszych:</w:t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pl-PL"/>
        </w:rPr>
        <w:t xml:space="preserve">Wybrane oferty spełniają wszystkie warunki wymagane przez Zamawiającego określone w SWZ i uzyskały największą liczbę punktów na podstawie kryteriów oceny ofert określonych w rozdziale XVIII SWZ. </w:t>
      </w:r>
    </w:p>
    <w:p>
      <w:pPr>
        <w:pStyle w:val="Normal"/>
        <w:spacing w:lineRule="auto" w:line="240"/>
        <w:ind w:left="7648" w:hanging="284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fał Zieliński</w:t>
      </w:r>
    </w:p>
    <w:p>
      <w:pPr>
        <w:pStyle w:val="Normal"/>
        <w:spacing w:lineRule="auto" w:line="240" w:before="0" w:after="200"/>
        <w:ind w:left="708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;Times New Roman" w:hAnsi="Arial;Times New Roman" w:eastAsia="Lucida Sans Unicode" w:cs="Tahoma;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;Times New Roman" w:hAnsi="Arial;Times New Roman" w:eastAsia="Times New Roman;Times New Roman" w:cs="Tahoma;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;Times New Roman" w:hAnsi="Arial;Times New Roman" w:eastAsia="Lucida Sans Unicode" w:cs="Tahoma;Tahoma"/>
      <w:kern w:val="2"/>
      <w:sz w:val="24"/>
      <w:szCs w:val="2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user</dc:creator>
  <dc:description/>
  <cp:keywords/>
  <dc:language>en-US</dc:language>
  <cp:lastModifiedBy>Hanna Pawlak</cp:lastModifiedBy>
  <cp:lastPrinted>2020-10-28T11:16:00Z</cp:lastPrinted>
  <dcterms:modified xsi:type="dcterms:W3CDTF">2021-11-04T13:31:00Z</dcterms:modified>
  <cp:revision>31</cp:revision>
  <dc:subject/>
  <dc:title/>
</cp:coreProperties>
</file>